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</w:rPr>
        <w:drawing>
          <wp:inline distT="0" distB="0" distL="0" distR="0">
            <wp:extent cx="6753225" cy="1656715"/>
            <wp:effectExtent l="0" t="0" r="0" b="0"/>
            <wp:docPr id="1" name="IMG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РАБОЧАЯ ПРОГРАММ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о немецкому язык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6 класс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Учитель: Логишенкова Н.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201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 учебного курса  немецкий язык разработана для обучения в 6  классе МКОУ «Подборовская ООШ» в соответствии с  федеральным компонентом государственного образовательного стандарта (2004 г.), примерной программой основного общего образования по немецкому языку (2004 г.), на основе программы общеобразовательных учреждений Немецкий язык для 5-9 классов Бим И.Л., (2008 г.) и материалам авторского учебно-методического комплекса Бим И.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ориентирована на использование учебно-методического комплекта  Deutsch. 6.Klasse для 6  класса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УМК вхо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Учебник „Deutsch“ Klasse 6 Авторы:  Бим И.Л. Садомова Л.В. Санникова Л.М.  М., Просвещение 200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бочая  тетрадь на печатной основе Авторы:  Бим И.Л. Фомичева Л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нига для учителя „Lehrerhandbuch“ Авторы:  Бим И.Л. Садомова Л.В. Жарова Р.Х., М., Просвещение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рассчитана на 102 ч (3 ч. в неделю) Основное назначение иностранного языка состоит в формировании коммуникатив-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 цель обучения немецкому языку в 6 классе – закрепить, совершенствовать, и развивать приобретенные школьниками ранее языковые и страноведческие знания, речевые навыки и умения, общие и специальные учебные умения, а так же сформировать новые, с тем, что бы учащиеся продвинулись дальше в своем практическом овладении немецким языком, продолжили приобщаться к культуре страны изучаемого языка, учились представлять себя и свою страну впроцессе иноязычного общения и что бы всё это в своей совокупности обеспечивало средствами учебного предмета образование, воспитание и разностороннее развитие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я к уровню подготовк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бучению продуктивным видам 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 новом этапе овладение говорением носит репродуктивно-продуктивный характер, речевое действие осуществляется как с непосредственной опорой на образец, так и по аналогии с ним. Получают дальнейшее развитие механизмы комбинирования и варьирования. В большей мере проявляется речевая инициатива (особенно в условиях ролевой иг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бучению диалогическ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Школьникам обеспечива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 Вести ритуализированный (этикетный) диалог/полилог в стандартных ситуациях общения, используя соответствующие формулы речевого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Давать совет, положительно (отрицательно) реагировать на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Вариативно использовать известные структурно-функциональные типы диалога, комбинировать их (например, диалог-расспрос сочетать с диалогом — обменом мнениями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 Вариативно выражать просьбу, совет, предлагать, рекомендовать, используя не только повелительные предложения, но и различные синонимические средства (например: „Gehenwir ...") с опорой на образец и бе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бучению монологическ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чащимся предоставля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 Делать краткие сообщения (о своей школе и досуге, об увлечениях и проведенных каникулах, о достопримечательностях отдельных городов Германии, Австрии, о своем родном городе или се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Кратко передавать содержание прочитанного с непосредственной опорой на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Выражать свое отношение к прочитанному: понравилось — не понравилось, что уже было известно — что н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. Описывать (характеризовать) друзей, членов семьи, персонажей литературных произведений на основе усвоенной логико-семантической схемы (кто, каков, что делает, как, где, зач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исьмо в большей мере используется и как цель, и как средство обучения. Усложняются коммуникатив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бучению пись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ченики уч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 Письменно фиксировать ключевые слова, фразы в качестве опоры для устн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Выписывать из текста нуж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Заполнять анкету, составлять вопросник для проведения интервью, анке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 Писать пи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ьмо по аналогии с образцом, поздравительную открыт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ния к овладению продуктивными языковыми средст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носительная сторона речи, графика, орф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ьникам предоставляется возможность о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онацией сложносочиненного и сложноподчиненного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ношением и написанием ряда заимствова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чащиеся должны овладеть дополнительно к усвоенным ранее примерно 250—280 лексическими единицами, включающими устойчивые словосочетания и реплики-кли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Это лексика (в том числе реалии), характеризующая указанные ранее предметы ре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страны изучаемого языка и в первую очередь Германию, Австрию, Швейцарию, их географическое положение, государственное устройство (в самом общем плане), природу, достопримеча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прошедшие каник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начало учебного года, выражение мнения о том, что радует, что огорчает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погоду осенью, то, как ведут себя люди, животные в это время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то, как выглядят немецкие школы (снаружи, изнутри); что думают о своих школах немецкие школьники, о каких школах мечтают; что думаем о своих школах 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какие учебные предметы предпочитают школьники, как строится расписание уроков в немецкой школе и у нас, когда начинаются и заканчиваются уроки, как долго длятся пере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как важно бережно относиться к своему времени, правильно его план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распорядок дня у немецк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что они едят на завтрак, обед, 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что делают в свободное время, чем увлекаются, о чем мечта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каковы их любимые литературные персон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каковы их любимые животные, что значит быть другом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как подготовиться к коллективной поездке класса куда-либо (выбрать маршрут, собрать предварительную информацию о город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на чем можно ех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как ориентироваться в незнакомом го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как заказать еду в рестор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как одеться в соответствии с ситуацией, м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Знать и владеть некоторыми словообразовательными сред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) аффикс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фиксом un- с прилагательными и существитель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glücklich, dasUnglück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) словослож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агательное + прилагательное типа dunkelblau, hellbla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3. Использовать интернационализмы, например: dasHobby,   dasTennis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ченикам предлагаются для активного употреб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ения с глаголами legen, stellen, hängen, требующими после себя дополнения в Akkusativ и обстоятельства места при ответе на вопрос „Wohin?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будительные предложения типа Gehenwir! Wollenwirgehe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Ученики учатся образовывать и использовать в речи следующие фор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слабые и сильные глаголы с вспомогательным глаголом haben в Perfek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сильные глаголы с вспомогательным глаголом sein в Perfek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Präteritum слабых и сильных глаголов, а также вспомогательных и модальных глаго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Futuru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степени сравнения прилагательных и наре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возвратные глаголы в основных временных формах: Präsens, Perfekt, Präteritu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Genitiv имен существительных нарица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глаголы с отделяемыми и неотделяемыми приставками в Präsens, Perfekt, Präteritu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предлоги, имеющие двойное управление: требующие Dativ на вопрос „Wo?“ и Akkusativ на вопрос „Wohin?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предлоги, требующие Dativ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sz w:val="20"/>
          <w:szCs w:val="20"/>
        </w:rPr>
        <w:tab/>
        <w:t>предлоги, требующие Akkusati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бучению рецептивными видами рече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нный этап характеризуется сформированностью (в основном) механизмов идентификации, дифференциации, прогнозирования и выделения смысловых вех, а также техники чтения вслух и про себя. Продолжает формироваться механизм языковой догадки (на основе сходства с родным языком, знания правил словообразования, по контекс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Школьники уч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 Воспринимать на слух и понимать небольшие тексты, построенные на изученном языковом материале и включающие отдельные незнакомые слова, о значении которых можно догад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Воспринимать на слух и понимать основное содержание небольших текстов, содержащих значительное число незнаком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Воспринимать на слух и добиваться понимания основного содержания небольших сообщений, содержащих значительное число незнакомых слов, путем переспроса, просьбы повторить, объяс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Школьникам предоставляется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 Вычленять новые слова при зрительном восприятии текста, произносить их по уже изученным правилам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 Пользоваться обычным двуязычным словарем для раскрытия значения незнаком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Членить текст на смысловые части, выделять основную мысль, наиболее существенные ф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 Понимать основное содержание текстов, включающих неизученные слова, о значении части которых можно догадаться на основе контекста, знания правил словообразования или сходства с родным языком, а другую часть которых, несущественную для понимания основного содержания, просто опустить, проигнорировать (ознакомительн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 Полностью понять текст, содержащий незнакомые слова, о значении части которых можно догадаться по контексту, по сходству корней с родным языком, а также на основе знания принципов словообразования, а значение другой части раскрыть с помощью анализа, выборочного перевода, используя словарь, сноски, комментарий (изучающе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владению рецептивными языковыми средст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бъем рецептивного словаря резко возрастает за счет использования аутентичных текстов и может охватывать дополнительно около 600 лексических единиц, включая книгу для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ченики учатся распознавать структуру слова при налич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) аффик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голов с отделяемыми и неотделяемыми приставками и другими словами в функции приставок типа fernsehen, zurückkomme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ествительных с суффиксами -е, -ler, -um, -ik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агательных с суффиксами -isch, -lo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) конвер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ествительных, образованных от прилагательных, типа dasGrün, derKrank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) словос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гол + существительное, например: derGehweg, derSpringbrunne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агательное + существительное, например: dieFremdsprach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ченики уча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) распознавать структуру предложения по формальным признака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наличию инфинитивных оборотов: um ... zu + Infinitiv и просто zu + Infinitiv;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3:00Z</dcterms:created>
  <dc:creator>Ольга</dc:creator>
  <dc:description/>
  <dc:language>en-US</dc:language>
  <cp:lastModifiedBy>Ольга</cp:lastModifiedBy>
  <dcterms:modified xsi:type="dcterms:W3CDTF">2014-12-10T07:33:00Z</dcterms:modified>
  <cp:revision>2</cp:revision>
  <dc:subject/>
  <dc:title/>
</cp:coreProperties>
</file>