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color w:val="800000"/>
          <w:sz w:val="28"/>
          <w:szCs w:val="28"/>
        </w:rPr>
        <w:t xml:space="preserve">  </w:t>
      </w:r>
      <w:r>
        <w:rPr/>
        <w:t xml:space="preserve">МУНИЦИПАЛЬНОЕ </w:t>
      </w:r>
      <w:r>
        <w:rPr>
          <w:rStyle w:val="1"/>
          <w:rFonts w:cs="Times New Roman" w:ascii="Times New Roman" w:hAnsi="Times New Roman"/>
          <w:lang w:val="ru-RU"/>
        </w:rPr>
        <w:t xml:space="preserve">КАЗЕННОЕ </w:t>
      </w:r>
      <w:r>
        <w:rPr/>
        <w:t>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дборовская основная общеобразовательная школа»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86" w:hanging="0"/>
        <w:rPr/>
      </w:pPr>
      <w:r>
        <w:rPr>
          <w:b/>
        </w:rPr>
        <w:drawing>
          <wp:inline distT="0" distB="0" distL="0" distR="0">
            <wp:extent cx="675005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ИЗУЧЕНИЮ КУРСА МАТЕМАТИКИ В 6 КЛАССЕ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8" w:before="96" w:after="0"/>
        <w:ind w:left="5" w:right="14" w:firstLine="55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абочая программа составлена на основе Примерной программы основного общего образ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ния по математике (Сборник нормативных документов. Математика. М.: Дрофа, 2009),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раммы для общеобразовательных школ, лицеев и гимназий. Математика (составители: Г. М. Куз</w:t>
        <w:softHyphen/>
      </w:r>
      <w:r>
        <w:rPr>
          <w:rFonts w:cs="Times New Roman" w:ascii="Times New Roman" w:hAnsi="Times New Roman"/>
          <w:sz w:val="24"/>
          <w:szCs w:val="24"/>
        </w:rPr>
        <w:t>нецова, Н. Г. Миндюк. М.: Дрофа, 2004).</w:t>
      </w:r>
    </w:p>
    <w:p>
      <w:pPr>
        <w:pStyle w:val="Normal"/>
        <w:shd w:fill="FFFFFF" w:val="clear"/>
        <w:spacing w:lineRule="exact" w:line="269" w:before="120" w:after="0"/>
        <w:ind w:left="14" w:right="5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следующего учебно-методического комплек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8" w:before="110" w:after="0"/>
        <w:ind w:left="5" w:right="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Виленкин, Н. 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ематика. 6 класс : учеб. для общеобразоват. учрежд. / Н. Я. Виленкин, </w:t>
      </w:r>
      <w:r>
        <w:rPr>
          <w:rFonts w:cs="Times New Roman" w:ascii="Times New Roman" w:hAnsi="Times New Roman"/>
          <w:spacing w:val="-4"/>
          <w:sz w:val="24"/>
          <w:szCs w:val="24"/>
        </w:rPr>
        <w:t>В. И. Жохов, А. С. Чесноков, С. И. Шварцбурд. - М. : Мнемозина,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5" w:firstLine="56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дницкая, В. Н. </w:t>
      </w:r>
      <w:r>
        <w:rPr>
          <w:rFonts w:cs="Times New Roman" w:ascii="Times New Roman" w:hAnsi="Times New Roman"/>
          <w:sz w:val="24"/>
          <w:szCs w:val="24"/>
        </w:rPr>
        <w:t>Математика. 6 класс : рабочая тетрадь № 1. Обыкновенные дроби / В. Н. Рудницкая. -М. : Мнемозина,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5" w:right="5" w:firstLine="56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дницкая, В. Н. </w:t>
      </w:r>
      <w:r>
        <w:rPr>
          <w:rFonts w:cs="Times New Roman" w:ascii="Times New Roman" w:hAnsi="Times New Roman"/>
          <w:sz w:val="24"/>
          <w:szCs w:val="24"/>
        </w:rPr>
        <w:t>Математика. 6 класс : рабочая тетрадь № 2. Рациональные числа / В. Н. Рудницкая. - М. : Мнемозина, 2010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8" w:before="5" w:after="0"/>
        <w:ind w:left="0" w:right="19" w:firstLine="571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Чесноков, А. С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идактические материалы по математике для 6 класса / А. С. Чесноков, </w:t>
      </w:r>
      <w:r>
        <w:rPr>
          <w:rFonts w:cs="Times New Roman" w:ascii="Times New Roman" w:hAnsi="Times New Roman"/>
          <w:sz w:val="24"/>
          <w:szCs w:val="24"/>
        </w:rPr>
        <w:t>К. И. Нешков. - М. : Классик Стиль, 200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8" w:before="5" w:after="0"/>
        <w:ind w:left="0" w:right="19" w:firstLine="571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Совайленко, В. К. </w:t>
      </w:r>
      <w:r>
        <w:rPr>
          <w:rFonts w:cs="Times New Roman" w:ascii="Times New Roman" w:hAnsi="Times New Roman"/>
          <w:spacing w:val="-3"/>
          <w:sz w:val="24"/>
          <w:szCs w:val="24"/>
        </w:rPr>
        <w:t>Система обучения математике в 5-6 классах : метод, пособие для учи</w:t>
        <w:softHyphen/>
      </w:r>
      <w:r>
        <w:rPr>
          <w:rFonts w:cs="Times New Roman" w:ascii="Times New Roman" w:hAnsi="Times New Roman"/>
          <w:sz w:val="24"/>
          <w:szCs w:val="24"/>
        </w:rPr>
        <w:t>теля / В. К. Совайленко. - М. : Просвещение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0" w:right="14" w:firstLine="571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Депман, Я. И. </w:t>
      </w:r>
      <w:r>
        <w:rPr>
          <w:rFonts w:cs="Times New Roman" w:ascii="Times New Roman" w:hAnsi="Times New Roman"/>
          <w:spacing w:val="-2"/>
          <w:sz w:val="24"/>
          <w:szCs w:val="24"/>
        </w:rPr>
        <w:t>За страницами учебника математики : пособие для учащихся / Я. И. Деп-</w:t>
      </w:r>
      <w:r>
        <w:rPr>
          <w:rFonts w:cs="Times New Roman" w:ascii="Times New Roman" w:hAnsi="Times New Roman"/>
          <w:sz w:val="24"/>
          <w:szCs w:val="24"/>
        </w:rPr>
        <w:t>ман, Н. Я. Виленкин. - М. : Просвещение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0" w:right="14" w:firstLine="571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Жохов, В. И. </w:t>
      </w:r>
      <w:r>
        <w:rPr>
          <w:rFonts w:cs="Times New Roman" w:ascii="Times New Roman" w:hAnsi="Times New Roman"/>
          <w:spacing w:val="-4"/>
          <w:sz w:val="24"/>
          <w:szCs w:val="24"/>
        </w:rPr>
        <w:t>Математический тренажер. 6 кл. : пособие для учителей и учащихся к уче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ку «Математика. 6 кл.» (авт. Виленкин Н. Я. и др.) / В. И. Жохов, В. Н. Погодин. - М. : Мне</w:t>
        <w:softHyphen/>
      </w:r>
      <w:r>
        <w:rPr>
          <w:rFonts w:cs="Times New Roman" w:ascii="Times New Roman" w:hAnsi="Times New Roman"/>
          <w:sz w:val="24"/>
          <w:szCs w:val="24"/>
        </w:rPr>
        <w:t>мозина, 20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8" w:before="10" w:after="0"/>
        <w:ind w:left="0" w:right="5" w:firstLine="571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Жохов, В. 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нтрольные работы по математике. 6 кл. : пособие для учителей и учащихся </w:t>
      </w:r>
      <w:r>
        <w:rPr>
          <w:rFonts w:cs="Times New Roman" w:ascii="Times New Roman" w:hAnsi="Times New Roman"/>
          <w:spacing w:val="-8"/>
          <w:sz w:val="24"/>
          <w:szCs w:val="24"/>
        </w:rPr>
        <w:t>к учебнику «Математика. 6 кл.» (авт. Виленкин Н. Я. и др.) / В. И. Жохов, Л. Б. Крайнева. - М.: Мне</w:t>
        <w:softHyphen/>
      </w:r>
      <w:r>
        <w:rPr>
          <w:rFonts w:cs="Times New Roman" w:ascii="Times New Roman" w:hAnsi="Times New Roman"/>
          <w:sz w:val="24"/>
          <w:szCs w:val="24"/>
        </w:rPr>
        <w:t>мозина, 2010.</w:t>
      </w:r>
    </w:p>
    <w:p>
      <w:pPr>
        <w:pStyle w:val="Normal"/>
        <w:shd w:fill="FFFFFF" w:val="clear"/>
        <w:spacing w:lineRule="exact" w:line="278" w:before="130" w:after="0"/>
        <w:ind w:left="581" w:hanging="0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Электронные средства учебного назначения (ЭСУН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0" w:right="19" w:firstLine="57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атематика. 5-11 классы. Новые возможности для усвоения курса математики. - М. : </w:t>
      </w:r>
      <w:r>
        <w:rPr>
          <w:rFonts w:cs="Times New Roman" w:ascii="Times New Roman" w:hAnsi="Times New Roman"/>
          <w:sz w:val="24"/>
          <w:szCs w:val="24"/>
        </w:rPr>
        <w:t>Дрофа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атематика. 5-11 классы : практикум. - М. : Фирма «1С», 2005. - (1С: Школ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0" w:right="10" w:firstLine="57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Живая математика. Виртуальная математическая лаборатория. Версия 4.3. - М. : Инсти</w:t>
        <w:softHyphen/>
      </w:r>
      <w:r>
        <w:rPr>
          <w:rFonts w:cs="Times New Roman" w:ascii="Times New Roman" w:hAnsi="Times New Roman"/>
          <w:sz w:val="24"/>
          <w:szCs w:val="24"/>
        </w:rPr>
        <w:t>тут новых технологий, 200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8" w:before="5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итаминный курс. Математика. 6 класс. - М. : Руссобит-М, «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T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nteractive</w:t>
      </w:r>
      <w:r>
        <w:rPr>
          <w:rFonts w:cs="Times New Roman" w:ascii="Times New Roman" w:hAnsi="Times New Roman"/>
          <w:spacing w:val="-4"/>
          <w:sz w:val="24"/>
          <w:szCs w:val="24"/>
        </w:rPr>
        <w:t>», 2006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10" w:right="5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емейный наставник. Математика. Средняя школа. 6 класс. - Минск : НПООО Инис-</w:t>
      </w:r>
      <w:r>
        <w:rPr>
          <w:rFonts w:cs="Times New Roman" w:ascii="Times New Roman" w:hAnsi="Times New Roman"/>
          <w:sz w:val="24"/>
          <w:szCs w:val="24"/>
        </w:rPr>
        <w:t>Софт, 200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нтерактивная математика : электронное учеб. пособие к учеб. комплектам 5-6 кл. под ред. Г. В. Дорофеева, И. Ф. Шарыгина ; 7-9 кл. под ред. Г. В. Дорофеева. - М. : Дрофа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78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ракоша и занимательная геометрия. - М.: Медиа-Сервис 2000, 2003.</w:t>
      </w:r>
    </w:p>
    <w:p>
      <w:pPr>
        <w:pStyle w:val="Normal"/>
        <w:shd w:fill="FFFFFF" w:val="clear"/>
        <w:spacing w:lineRule="exact" w:line="283" w:before="120" w:after="0"/>
        <w:ind w:left="581" w:hanging="0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83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: 5-11 классы :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kokch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kts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83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дагогическая мастерская, уроки в Интернет и многое другое :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teacyer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83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овые технологии в образовании :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secna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83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утеводитель «В мире науки» для школьников :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uic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ssu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u w:val="single"/>
          </w:rPr>
          <w:t>/-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auka</w:t>
      </w:r>
      <w:r>
        <w:rPr>
          <w:rFonts w:cs="Times New Roman" w:ascii="Times New Roman" w:hAnsi="Times New Roman"/>
          <w:spacing w:val="-4"/>
          <w:sz w:val="24"/>
          <w:szCs w:val="24"/>
        </w:rPr>
        <w:t>/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283" w:before="5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атематические этюды :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  <w:lang w:val="en-US"/>
          </w:rPr>
          <w:t>etude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/</w:t>
        </w:r>
      </w:hyperlink>
    </w:p>
    <w:p>
      <w:pPr>
        <w:pStyle w:val="Normal"/>
        <w:shd w:fill="FFFFFF" w:val="clear"/>
        <w:spacing w:before="106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лану:</w:t>
      </w:r>
    </w:p>
    <w:p>
      <w:pPr>
        <w:pStyle w:val="Normal"/>
        <w:shd w:fill="FFFFFF" w:val="clear"/>
        <w:spacing w:lineRule="exact" w:line="283" w:before="96" w:after="0"/>
        <w:ind w:left="590" w:right="5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- 170 ч; в неделю -5 ч; </w:t>
      </w:r>
      <w:r>
        <w:rPr>
          <w:rFonts w:cs="Times New Roman" w:ascii="Times New Roman" w:hAnsi="Times New Roman"/>
          <w:spacing w:val="-3"/>
          <w:sz w:val="24"/>
          <w:szCs w:val="24"/>
        </w:rPr>
        <w:t>контрольные работы -15 ч.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и вычислен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с натуральным показател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ели и кратные числа. Признаки делимости. Простые числа. Разложение числа на про</w:t>
        <w:softHyphen/>
        <w:t>стые множител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войство дроби. Сокращение дробей. Сравнение дробей. Арифметические дейст</w:t>
        <w:softHyphen/>
        <w:t>вия с обыкновенными дробями. Нахождение части числа и числа по его ча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. Пропорции. Основное свойство пропор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текстовых задач арифметическими прием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ые и отрицательные числа. Противоположные числа. Модуль числа. Сравне</w:t>
        <w:softHyphen/>
        <w:t>ние чисел. Арифметические действия с положительными и отрицательными числами, свойства арифметических действ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ые числа. Изображение чисел точками координатной прям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идка результатов вычисл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ражения и их преобразован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енные выражения. Преобразование буквенных выраж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авнения и неравенств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е с одной переменной. Корни уравнения. Решение текстовых задач методом со</w:t>
        <w:softHyphen/>
        <w:t>ставления уравнений. Числовые неравен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ая система координат на плоскости. Таблицы и диаграммы. Графики реаль</w:t>
        <w:softHyphen/>
        <w:t>ных процесс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фигуры и их свойства. Измерение геометрических величин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ые прямые. Перпендикулярные прямые. Многоугольники. Правильные много</w:t>
        <w:softHyphen/>
        <w:t>угольники. Площадь круг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жества и комбинаторик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жество. Элемент множества, подмножество. Примеры решения комбинаторных задач: перебор вариантов, правило умножения.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водится в форме письменных работ, математических дик</w:t>
        <w:softHyphen/>
        <w:t>тантов, экспресс-контроля, тестов, взаимоконтроля; итоговая аттестация - согласно уставу обра</w:t>
        <w:softHyphen/>
        <w:t>зовательного учрежд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в 6 классе направлено на реализацию целей и задач, сформулирован</w:t>
        <w:softHyphen/>
        <w:t>ных в Государственном стандарте общего образования по математике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математических знаний и умений, необходимых для применения в практической деятельности, продолжения образования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ясность и точность мысли, интуиция, логиче</w:t>
        <w:softHyphen/>
        <w:t>ское мышление, элементы алгоритмической культуры, пространственных представлений, спо</w:t>
        <w:softHyphen/>
        <w:t>собность к преодолению трудностей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строится на индуктивной основе с привлечением элементов дедуктивных рассужде</w:t>
        <w:softHyphen/>
        <w:t>ний. Теоретический материал излагается на интуитивном уровне, математические методы и за</w:t>
        <w:softHyphen/>
        <w:t>коны формулируются в виде прав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зучения курса учащиеся развивают навыки вычислений с рациональными числами, продолжают получать представления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также установлены Государственным стандартом основ</w:t>
        <w:softHyphen/>
        <w:t>ного общего образования в соответствии с обязательным минимумом содерж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 6 класса в соответствии с Государственным образовательным стандартом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 результате изучения курса математи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 классе учащиеся должн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понятия алгоритма;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"/>
        </w:numPr>
        <w:shd w:fill="FFFFFF" w:val="clear"/>
        <w:spacing w:before="25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образом геометрия возникла из практических задач землемерия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сложения и вычитания, умножения и деления с рациональными числами, возводить рациональное число в квадрат, в куб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в виде десятичной, проценты в виде дроби и дробь в виде процентов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е числовых выраж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проценты с помощью пропорций; применять прямо и обратно пропор</w:t>
        <w:softHyphen/>
        <w:t>циональные величины при решении практических задач; решать задачи на масштаб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изображать перпендикулярные и параллельные прямые с помощью ли</w:t>
        <w:softHyphen/>
        <w:t>нейки и угольника; определять координаты точки на координатной плоскости, отмечать точки по заданным координатам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 арифметическим способом и с помощью уравнений, включая задачи, связанные с дробями и процентами;</w:t>
      </w:r>
    </w:p>
    <w:p>
      <w:pPr>
        <w:pStyle w:val="Normal"/>
        <w:widowControl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пользовать приобретенные знания и 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актической деятельности и повсе</w:t>
        <w:softHyphen/>
        <w:t>дневной жизни: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ов вычислений; проверки результатов вычислений с использованием различных приемов;</w:t>
      </w:r>
    </w:p>
    <w:p>
      <w:pPr>
        <w:pStyle w:val="Normal"/>
        <w:numPr>
          <w:ilvl w:val="0"/>
          <w:numId w:val="1"/>
        </w:numPr>
        <w:shd w:fill="FFFFFF" w:val="clear"/>
        <w:spacing w:before="25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259" w:after="0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spacing w:before="259" w:after="0"/>
        <w:ind w:left="2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565" w:right="662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4" w:hanging="0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970" w:right="357" w:gutter="0" w:header="0" w:top="6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1 Знак"/>
    <w:basedOn w:val="Style14"/>
    <w:qFormat/>
    <w:rPr>
      <w:rFonts w:ascii="Verdana" w:hAnsi="Verdana" w:cs="Verdana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kch.kts.ru/cdo/" TargetMode="External"/><Relationship Id="rId4" Type="http://schemas.openxmlformats.org/officeDocument/2006/relationships/hyperlink" Target="http://teacyer.fio.ru/" TargetMode="External"/><Relationship Id="rId5" Type="http://schemas.openxmlformats.org/officeDocument/2006/relationships/hyperlink" Target="http://www.edu.secna.ru/main/" TargetMode="External"/><Relationship Id="rId6" Type="http://schemas.openxmlformats.org/officeDocument/2006/relationships/hyperlink" Target="http://www.uic.ssu.samara.ru/-" TargetMode="External"/><Relationship Id="rId7" Type="http://schemas.openxmlformats.org/officeDocument/2006/relationships/hyperlink" Target="http://www.etudes.r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5:00Z</dcterms:created>
  <dc:creator>Ольга</dc:creator>
  <dc:description/>
  <dc:language>en-US</dc:language>
  <cp:lastModifiedBy>Ольга</cp:lastModifiedBy>
  <dcterms:modified xsi:type="dcterms:W3CDTF">2014-11-26T10:35:00Z</dcterms:modified>
  <cp:revision>2</cp:revision>
  <dc:subject/>
  <dc:title/>
</cp:coreProperties>
</file>