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280"/>
      </w:tblGrid>
      <w:tr>
        <w:trPr>
          <w:trHeight w:val="1942" w:hRule="atLeast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 xml:space="preserve">от «__»  ________________2014 г.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Подборов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Бараева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каз № ___ от «__»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боровская основная общеобразовательная школа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информатике</w:t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  <w:t xml:space="preserve">Составитель: </w:t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  <w:t>Белова О.В.</w:t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по предмету «Информатика и ИКТ» составлена на основе федерального компонента государственного стандарта основного общего образования по информатике и информационным технологиям и рассчитана на 102 часа (8 класс – 1 час в неделю, 9 класс – 2 часа в неделю) и на основе авторской программы Угриновича Н.Д.«Программа курса информатики и ИКТ для основной школы (8– 9 классы)», изданной в сборнике «Информатика. Программы для общеобразовательных учреждений 2-11 классы / Составитель М.Н. Бородин. – М.: БИНОМ. Лаборатория знаний, 2010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ориентировано на использование учебного и программно-методического комплекса, в который входят:учебник «Угринович Н.Д. Информатика и ИКТ: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для 8 класса / Н.Д. Угринович. – М.:БИНОМ. Лаборатория знаний, 2010»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чебник «Угринович Н.Д. Информатика и ИКТ: учебник для 9 класса / Н.Д. Угринович.М.:БИНОМ. Лаборатория знаний, 2010»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Н.Д. Угринович– М.: БИНОМ. Лаборатория знаний, 2010»;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 9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информатики и информационных технологий ученик должен </w:t>
      </w:r>
      <w:r>
        <w:rPr>
          <w:sz w:val="24"/>
          <w:szCs w:val="24"/>
          <w:u w:val="single"/>
        </w:rPr>
        <w:t>знать/понимать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я количества и скорости передачи информации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дискретного (цифрового) представления информации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принцип работы компьютер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и строить простые алгоритм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информационные объекты, в том числе: структурировать текст, используя нумерацию страниц, списки, ссылки, оглавления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правописания; использовать в тексте таблицы, изображения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оров, учебных систем автоматизированного проектирования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записи в базе данных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езентации на основе шаблонов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нтером, сканером, модемом, мультимедийным проектором, цифровой камерой, цифровым датчиком)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8"/>
        <w:gridCol w:w="2028"/>
        <w:gridCol w:w="2028"/>
      </w:tblGrid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как универсальное устрой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и обработка графической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й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 и объект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ого программ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резерв време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и информационные процесс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ный практикум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 1 «Перевод единиц измерения количества информации с помощью калькулятора»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 2 «Тренировка ввода текстовой и числовой информации с помощью клавиатурного тренажера»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 знаний 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 1 по теме «Количество информ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ьютер как универсальное устройство для обработки информ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Файлы и файловая система. Файл. Файловая система. Работа с файлами и дисками. Программное обеспечение компьютера. Операционная система.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программ и данных. Защита информации.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ный практик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3 «Работа с файлами с использованием файл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едж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4 «Форматирование диске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5 «Определение разрешающей способности мыш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6 «Установка даты и времени с использ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ческого интерфейса операционной систем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7 «Защита от вирусов: обнаружение и лечение»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 знаний 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 2 по теме «Компьютер как универсальное устройство обработки информа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муникационные технолог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ный практикум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8 «Предоставление доступа к диску на компьютере, подключенном к локальной се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9 «Подключение к Интернет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0 «”География” Интерн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1 «Путешествие по Всемирной паути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2 «Работа с электронной Web-почт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3 «Загрузка файлов из Интерн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4 «Поиск информации в Интернете»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15 «Разработка сайта с использованием языка разметки текста HTML»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 знаний 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 3 по теме «Коммуникационные технолог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дирование и обработка графической и мультимедийной информ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видео.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ный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 «Кодирование графической информ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 «Создание рисунков в векторном графическом редакторе»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4 «Аним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5 «Кодирование и обработка звуковой информ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6 «Захват цифрового фото и создание слайд-шоу»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 знаний 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 1 по теме «Кодирование графической информа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дирование и обработка текстовой информ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рование текстовой информации. Создание документов в текстовых редакто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ный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8 «Кодирование текстовой информ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9 «Вставка в документ форму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0 «Форматирование символов и абзаце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1 «Создание и форматирование списков»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3 «Перевод текста с помощью компьютерного словаря»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14 «Сканирование и распознавание “бумажного” текстового документа»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 знаний 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2 по теме «Кодирование и обработка текст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дирование и обработка числовой информ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ный практикум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17 «Создание таблиц значений функций в электронных таблиц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8 «Построение диаграмм различных тип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9 «Сортировка и поиск данных в электронных таблицах»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 знаний и умений</w:t>
      </w:r>
    </w:p>
    <w:p>
      <w:pPr>
        <w:pStyle w:val="Normal"/>
        <w:rPr/>
      </w:pPr>
      <w:r>
        <w:rPr>
          <w:sz w:val="24"/>
          <w:szCs w:val="24"/>
        </w:rPr>
        <w:t>Контрольная работа № 3 по теме «Кодирование и обработка числовой информа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ы алгоритмизации и объектно-ориентированного программир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и его формальное исполнение. Свойства алгоритма и его исполнители. </w:t>
      </w:r>
    </w:p>
    <w:p>
      <w:pPr>
        <w:pStyle w:val="Normal"/>
        <w:jc w:val="both"/>
        <w:rPr/>
      </w:pPr>
      <w:r>
        <w:rPr>
          <w:sz w:val="24"/>
          <w:szCs w:val="24"/>
        </w:rPr>
        <w:t>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ный практикум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1 «Проект “Переменные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2 «Проект “Калькулятор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3 «Проект “Строковый калькулятор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4 «Проект “Даты и время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5 «Проект “Сравнение кодов символов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6 «Проект “Отметка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7 «Проект “Коды символов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8 «Проект “Слово-перевертыш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9 «Проект “Графический редактор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0 «Проект “Системы координат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1 «Проект “Анимация”»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 знаний и умений</w:t>
      </w:r>
    </w:p>
    <w:p>
      <w:pPr>
        <w:pStyle w:val="Normal"/>
        <w:rPr/>
      </w:pPr>
      <w:r>
        <w:rPr>
          <w:sz w:val="24"/>
          <w:szCs w:val="24"/>
        </w:rPr>
        <w:t>Контрольная работа № 4 по теме «Основы алгоритмизации и объектно-ориентированного программирова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оделирование и формализ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ий мир как иерархическая система. Моделирование, формализация, </w:t>
      </w:r>
    </w:p>
    <w:p>
      <w:pPr>
        <w:pStyle w:val="Normal"/>
        <w:jc w:val="both"/>
        <w:rPr/>
      </w:pPr>
      <w:r>
        <w:rPr>
          <w:sz w:val="24"/>
          <w:szCs w:val="24"/>
        </w:rPr>
        <w:t>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ный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2 «Проект “Бросание мячика в площадку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3 «Проект “ Графическое решение уравнения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4 «Проект “ Распознавание удобрений”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5 «Проект “Модели систем управления”»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 знаний 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 5 по теме «Моделирование и формализац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тизация об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онное общество. Информационная культура. Перспективы развития  информационных и коммуникационных технолог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и умений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>
          <w:sz w:val="24"/>
          <w:szCs w:val="24"/>
        </w:rPr>
        <w:t>Оценка “зачтено” (“3”, “удовлетворительно”) выставляется, если учащийся владеет знаниями и умениями в объёме более 80% содержания, соответствующего уровню требований минимума стандарта образования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>
          <w:sz w:val="24"/>
          <w:szCs w:val="24"/>
        </w:rPr>
        <w:t>Оценка не выставляется или выставляется “не зачтено” (“2”, “неудовлетворительно”), если учащийся не владеет знаниями и уменьями в объёме оценки “зачтено”.</w:t>
      </w:r>
    </w:p>
    <w:p>
      <w:pPr>
        <w:pStyle w:val="Style16"/>
        <w:numPr>
          <w:ilvl w:val="0"/>
          <w:numId w:val="3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“4” (“хорошо”) выставляется, если объём знаний и умений учащегося составляет 80 – 95% содержания, соответствующего уровню предъявления знаний и умений стандарта образования.</w:t>
      </w:r>
    </w:p>
    <w:p>
      <w:pPr>
        <w:pStyle w:val="Style16"/>
        <w:numPr>
          <w:ilvl w:val="0"/>
          <w:numId w:val="3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“5” (“отлично”) выставляется, если объём знаний и умений учащегося превышает 95% содержания, соответствующего уровню предъявления знаний и умений стандарта образования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6:00Z</dcterms:created>
  <dc:creator>0000</dc:creator>
  <dc:description/>
  <cp:keywords/>
  <dc:language>en-US</dc:language>
  <cp:lastModifiedBy>0000</cp:lastModifiedBy>
  <cp:lastPrinted>2014-09-29T21:46:00Z</cp:lastPrinted>
  <dcterms:modified xsi:type="dcterms:W3CDTF">2014-09-29T17:48:00Z</dcterms:modified>
  <cp:revision>2</cp:revision>
  <dc:subject/>
  <dc:title/>
</cp:coreProperties>
</file>