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иказ №___от_________2013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КОУ «Подборовская ООШ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/М.В. Бараева/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работы МО классных руководителей</w:t>
      </w:r>
    </w:p>
    <w:p>
      <w:pPr>
        <w:pStyle w:val="Style15"/>
        <w:spacing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КОУ «Подборовская основная общеобразовательная школа»</w:t>
      </w:r>
    </w:p>
    <w:p>
      <w:pPr>
        <w:pStyle w:val="Style15"/>
        <w:spacing w:before="25" w:after="25"/>
        <w:jc w:val="center"/>
        <w:rPr/>
      </w:pPr>
      <w:r>
        <w:rPr>
          <w:b/>
          <w:bCs/>
          <w:iCs/>
          <w:color w:val="000000"/>
          <w:sz w:val="28"/>
          <w:szCs w:val="28"/>
        </w:rPr>
        <w:t>2013-2014 учебный год.</w:t>
      </w:r>
    </w:p>
    <w:p>
      <w:pPr>
        <w:pStyle w:val="Normal"/>
        <w:rPr/>
      </w:pPr>
      <w:r>
        <w:rPr>
          <w:color w:val="000000"/>
          <w:u w:val="single"/>
        </w:rPr>
        <w:t>Цель МО</w:t>
      </w:r>
      <w:r>
        <w:rPr>
          <w:color w:val="000000"/>
        </w:rPr>
        <w:t>: повышение теоретического, научно- методического уровня подготовки классных руководителей по вопросам  психологии и педагогики воспитательной работы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Задачи: </w:t>
      </w:r>
    </w:p>
    <w:p>
      <w:pPr>
        <w:pStyle w:val="Normal"/>
        <w:rPr>
          <w:color w:val="000000"/>
        </w:rPr>
      </w:pPr>
      <w:r>
        <w:rPr>
          <w:color w:val="000000"/>
        </w:rPr>
        <w:t>*совершенствование и повышение эффективности воспитательной работы в школе;</w:t>
      </w:r>
    </w:p>
    <w:p>
      <w:pPr>
        <w:pStyle w:val="Normal"/>
        <w:rPr>
          <w:color w:val="000000"/>
        </w:rPr>
      </w:pPr>
      <w:r>
        <w:rPr>
          <w:color w:val="000000"/>
        </w:rPr>
        <w:t>*изучение, обобщение и внедрение передового педагогического опыта работы классных руковод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*изучение и внедрение воспитательных технологий в воспитательный процесс.</w:t>
      </w:r>
    </w:p>
    <w:p>
      <w:pPr>
        <w:pStyle w:val="Style15"/>
        <w:spacing w:before="25" w:after="2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978"/>
        <w:gridCol w:w="2167"/>
        <w:gridCol w:w="1897"/>
        <w:gridCol w:w="1705"/>
        <w:gridCol w:w="1261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 заседаний МО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х руководителей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заседа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    Открытые классные часы.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    Доклад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научно-методического обеспечения воспитательного процесса </w:t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ить: Цели и задачи воспитательной работы на 2013-2014 учебный год. Планирование воспитательной работы. Назначение ответственных на новый учебный год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верждение плана работы МО « Класс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»  на 2013 -  2014 учебный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Утверждение планов кружковой работы и группы продленного дня.</w:t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Организация дежурства по школе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Обновление тем самообразования классных руководителей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 Т.С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13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ый образ жизни школьник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1)основных ориентиров воспитания</w:t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Из опыта внедрения продуктивных технологий воспитания компетентного отношения к своему здоровью Мотивация на здоровый образ жизни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з опыта внедрения продуктивных технологий организации экологического воспитания уч-ся, формирование ценностного отношения к природе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/>
            </w:pPr>
            <w:r>
              <w:rPr>
                <w:color w:val="000000"/>
                <w:sz w:val="22"/>
                <w:szCs w:val="22"/>
              </w:rPr>
              <w:t>1. Классный час- презентация по теме «Мое здоровье»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лад на тему: «</w:t>
            </w:r>
            <w:r>
              <w:rPr>
                <w:color w:val="000000"/>
                <w:sz w:val="22"/>
                <w:szCs w:val="22"/>
              </w:rPr>
              <w:t>воспитания компетентного отношения к своему здоровью Мотивация на здоровый образ жизн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оклад на тему: «</w:t>
            </w:r>
            <w:r>
              <w:rPr>
                <w:color w:val="000000"/>
                <w:sz w:val="22"/>
                <w:szCs w:val="22"/>
              </w:rPr>
              <w:t>организации экологического воспитания уч-ся»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огишенкова НА.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орина Н А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елова О 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.2013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ая этика в работе с учащимися и родителями.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Роль классного руководителя  в системе воспитания школьника в условиях реализации ФГОС второго поколения</w:t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роблема внедрения инновационных технологий в работе с родителями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оклад на тему: «</w:t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оспитания школьника в условиях реализации ФГОС второго поколения»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клад: «Проблема внедрения инновационных технологий в работе с родителями»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 Т С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О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4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и развитой личност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я продуктивных технологий воспитания творчески развитой личност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вокруг нас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творчество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Мир глазами ребенка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лова ИВ</w:t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Н.А.</w:t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5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О.В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4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мониторинг эффективности воспитательного процесса, воспитательной системы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на тему: «мониторинг эффективности воспитательного процесса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 Т.С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" w:after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7:00Z</dcterms:created>
  <dc:creator>1</dc:creator>
  <dc:description/>
  <cp:keywords/>
  <dc:language>en-US</dc:language>
  <cp:lastModifiedBy>1</cp:lastModifiedBy>
  <cp:lastPrinted>2013-10-03T14:37:00Z</cp:lastPrinted>
  <dcterms:modified xsi:type="dcterms:W3CDTF">2013-10-03T10:37:00Z</dcterms:modified>
  <cp:revision>2</cp:revision>
  <dc:subject/>
  <dc:title>Утверждено</dc:title>
</cp:coreProperties>
</file>