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1"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о</w:t>
      </w:r>
    </w:p>
    <w:p>
      <w:pPr>
        <w:pStyle w:val="Normal"/>
        <w:spacing w:lineRule="auto" w:line="360"/>
        <w:ind w:left="1701"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 №___от_________2013г.</w:t>
      </w:r>
    </w:p>
    <w:p>
      <w:pPr>
        <w:pStyle w:val="Normal"/>
        <w:spacing w:lineRule="auto" w:line="360"/>
        <w:ind w:left="1701"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 МКОУ «Подборовская ООШ»</w:t>
      </w:r>
    </w:p>
    <w:p>
      <w:pPr>
        <w:pStyle w:val="Normal"/>
        <w:spacing w:lineRule="auto" w:line="360"/>
        <w:ind w:left="1701"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/М.В. Бараева/</w:t>
      </w:r>
    </w:p>
    <w:p>
      <w:pPr>
        <w:pStyle w:val="Normal"/>
        <w:ind w:left="1701" w:hanging="14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25" w:after="25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Style15"/>
        <w:spacing w:before="25" w:after="25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Style15"/>
        <w:spacing w:before="25" w:after="25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Style15"/>
        <w:spacing w:before="25" w:after="25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Style15"/>
        <w:spacing w:before="25" w:after="25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  <w:t>План работы методического объединения</w:t>
      </w:r>
    </w:p>
    <w:p>
      <w:pPr>
        <w:pStyle w:val="Style15"/>
        <w:spacing w:before="25" w:after="25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Style15"/>
        <w:spacing w:before="25" w:after="25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  <w:t>воспитателей дошкольной группы и учителей начальной школы</w:t>
      </w:r>
    </w:p>
    <w:p>
      <w:pPr>
        <w:pStyle w:val="Style15"/>
        <w:spacing w:before="25" w:after="25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Style15"/>
        <w:spacing w:before="25" w:after="25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  <w:t xml:space="preserve">на 2013 – 2014 учебный год </w:t>
      </w:r>
    </w:p>
    <w:p>
      <w:pPr>
        <w:pStyle w:val="Style15"/>
        <w:spacing w:before="25" w:after="25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 преемственностью между детским садом и начальной школой подразумевается система связей, обеспечивающая взаимодействие основных задач, содержания и методов обучения и воспитания с целью создания единого непрерывного процесса образования на смежных этапах развития ребенк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ую цель своей деятельности педагогический коллектив МКОУ «Подборовская основная общеобразовательная школа» видит в создании условий для социально-педагогической защиты и развития личности в образовательном пространстве комплекса «школа - сад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школе  созданы условия для решения задач. Единая предметно-развивающая среда: общий вход в учреждение, фойе, , общий участок для прогулок, цветники и газоны. Все это позволяет детям детского сада ежедневно общаться со школьниками, наблюдать за их играми на улице, уроками физкультуры, трудом и принимать активное участие во всех делах. В нашем учреждении работа позволяет детям познакомиться с учителем, классом, со школьными нормами и правилами, а также развивать познавательные процесс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чень важна преемственность в содержании процесса обучения в школе и воспитателя детского сада. В результате совместной работы учителей и воспитателей детского сада составляется план по преемственности. В него входят: методическая работа с педагогами - это совместные педсоветы, «круглые столы», методические объединения, планерки; взаимопосещения уроков и занятий учителями и воспитателями с последующим совместным обсуждением их; работа с родителями - родительские собрания с участием учителя будущего первого класса, консультации, тематические выставки и т.д.; работа с детьми - знакомство детей со школьными классами, совместные мероприятия школьников и дошкольников (спортивные соревнования, праздники, конкурсы, выставки и т.д.), психолого-педагогическая диагностика готовности детей к школьному обучению и адаптации первоклассников и т.д. МО определены три основных направления обеспечения преемственности между дошкольным и школьным образованием: методическая работа, работа с родителями и работа с детьми. 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чреждении составляется единый план воспитательной работы, где планируется масса совместных мероприятий для детей детского сада и школы. На многие мероприятия приглашаются также родители наших детей, что способствует возникновению общих впечатлений и тем для дальнейшего обсуждения в семье. Благодаря таким мероприятиям дети из детского сада и школы знают друг друга, общаются, имеют общие интересы и связ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преле в учреждении проводятся Дни открытых дверей, на которые приглашаются родители будущих первоклассников. Для них проводится экскурсия по учреждению, они знакомятся с учебным классом, где будут обучаться будущие первоклассники и где располагается группа продленного дня. Родители знакомятся с учебной программой, учебниками, по которым будут обучаться их дети. Для них предлагается выставка достижений педагогов и учеников комплекса, а также предоставляется фотоотчет о внеклассной работе, которая проводится в учреждении. 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  <w:u w:val="single"/>
        </w:rPr>
        <w:t>Цель</w:t>
      </w:r>
      <w:r>
        <w:rPr>
          <w:sz w:val="26"/>
          <w:szCs w:val="26"/>
        </w:rPr>
        <w:t xml:space="preserve">: </w:t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>·        осуществление непрерывности и преемственности в обучении и воспитании детей дошкольного, начального и основного образования;</w:t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>·        уменьшение негативных проявлений адаптационного периода на разных ступенях образования школьного округа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  <w:u w:val="single"/>
        </w:rPr>
        <w:t>Целью дошкольного этапа</w:t>
      </w:r>
      <w:r>
        <w:rPr>
          <w:sz w:val="26"/>
          <w:szCs w:val="26"/>
        </w:rPr>
        <w:t xml:space="preserve"> являются гармоничное развитие воспитанников и формирование у них школьной зрелости, т.е. интеллектуальной, эмоциональной и социальной готовности к обучению в начальной школе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  <w:u w:val="single"/>
        </w:rPr>
        <w:t>Целями этапа начального общего образования</w:t>
      </w:r>
      <w:r>
        <w:rPr>
          <w:sz w:val="26"/>
          <w:szCs w:val="26"/>
        </w:rPr>
        <w:t xml:space="preserve"> являются формирование представлений обучающихся о природе, обществе, человеке, соответствующему современному уровню знаний, и приоритетное осуществление интеллектуального развития личности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  <w:u w:val="single"/>
        </w:rPr>
        <w:t>Задачи</w:t>
      </w:r>
      <w:r>
        <w:rPr>
          <w:sz w:val="26"/>
          <w:szCs w:val="26"/>
        </w:rPr>
        <w:t>:</w:t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>·        Создание единого образовательного пространства, которое бы обеспечивало усвоение младшими школьниками социокультурных ценностей.</w:t>
      </w:r>
    </w:p>
    <w:p>
      <w:pPr>
        <w:pStyle w:val="Normal"/>
        <w:ind w:hanging="360"/>
        <w:jc w:val="both"/>
        <w:rPr/>
      </w:pPr>
      <w:r>
        <w:rPr>
          <w:sz w:val="26"/>
          <w:szCs w:val="26"/>
        </w:rPr>
        <w:t>·        Обеспечение условий, направленных на сохранение здоровья, эмоционального благополучия и развития индивидуальности каждого ребенк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ЖИДАЕМЫЙ РЕЗУЛЬТА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Раннее знакомство и сотрудничество детей с будущим учителем в специально организованной деяте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спешная адаптация первоклассников к учебному процесс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азвитие системы методической работы, направленной на обеспечение качества образования, на повышение профессиональной компетенции учи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Реализация единой линии развития ребенка на этапах предшкольного и начального школьного детства, придав процессу целостный, последовательный и перспективный характе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а по преемственности позволяет, не травмируя психику ребенка, осуществить плавный переход от дошкольной жизни к обучению в школе. 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orient="landscape" w:w="16838" w:h="11906"/>
          <w:pgMar w:left="709" w:right="820" w:gutter="0" w:header="0" w:top="141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4332"/>
        <w:gridCol w:w="4334"/>
        <w:gridCol w:w="4334"/>
      </w:tblGrid>
      <w:tr>
        <w:trPr>
          <w:trHeight w:val="146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 РАБОТЫ</w:t>
            </w:r>
          </w:p>
        </w:tc>
      </w:tr>
      <w:tr>
        <w:trPr>
          <w:trHeight w:val="14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РАБОТА</w:t>
            </w:r>
          </w:p>
        </w:tc>
      </w:tr>
      <w:tr>
        <w:trPr>
          <w:trHeight w:val="14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треча учителей начальных классов и воспитателей дошкольной группы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sz w:val="28"/>
                <w:szCs w:val="28"/>
              </w:rPr>
              <w:t>- Обсуждение методических тем на 2013 – 2014 уч. год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ьское собрание в 1 классе по теме: «Ребенок делает первые шаги в школ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ошкольной группе по теме «Знакомство с программой»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ителем и родителями занятий по формированию элементарных математических представ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в 1 классе с целью ознакомления воспитателей с требованиями, предъявляемыми в школе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формление педагогами уголка для родителей будущего первоклассника в подготовительной груп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уголка для игр в школу в группе совместно с родителями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ная деятельность в начальной школе». Посещение родителями дошкольной группы и воспита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по вопросам совместной работы. « Изучение и анализ программ дошкольной группы и школы по развитию речи.» И их стыковка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родительское собрание «Подготовка к школе в системе детский сад – семья – школа»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«Критерии готовности к школе».</w:t>
            </w:r>
          </w:p>
        </w:tc>
      </w:tr>
      <w:tr>
        <w:trPr>
          <w:trHeight w:val="14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матических планов занятий для будущих первоклассников с учетом уровня развития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«Ваш ребенок скоро станет школьником»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Новогодних праздников. Проведение контрольных работ за 1 полугодие.</w:t>
            </w:r>
          </w:p>
        </w:tc>
      </w:tr>
      <w:tr>
        <w:trPr>
          <w:trHeight w:val="14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по теме «Развитие и воспитание дошкольников и младших школьников в образовательной системе»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нсилиум по обмену опытом. Учителя «Состояние адаптивности обучающихся в 1 классе». Воспитатели «Портрет будущего первоклассника»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Предварительное знакомство будущих первоклассников с начальной школой»</w:t>
            </w:r>
          </w:p>
        </w:tc>
      </w:tr>
      <w:tr>
        <w:trPr>
          <w:trHeight w:val="162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методов и приемов используемых в обучении развитию речи дошкольников и первоклассников.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конференция «поступление в школу – важное событие в жизни детей»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будущими первоклассниками «Как найти ключик к каждому». Учителя начальных классов.</w:t>
            </w:r>
          </w:p>
        </w:tc>
      </w:tr>
      <w:tr>
        <w:trPr>
          <w:trHeight w:val="133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ителями занятий в подготовительной группе с целью знакомства с будущими первоклассниками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праздников, посвященных 8 Марта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. Дети 1 класса в гостях у будущих первоклассников.</w:t>
            </w:r>
          </w:p>
        </w:tc>
      </w:tr>
      <w:tr>
        <w:trPr>
          <w:trHeight w:val="228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– практикум «Анализ и обсуждение уроков в школе и занятий в дошкольной группе»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будущих первоклассников. Медико – педагогическая комиссия. Родительское собрание для будущих первоклассников «Знакомство учителя с родителями»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творческие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дошкольников «Скоро в школу мы пойде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учащихся 1 класса «Вот что я умею».</w:t>
            </w:r>
          </w:p>
        </w:tc>
      </w:tr>
      <w:tr>
        <w:trPr>
          <w:trHeight w:val="162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седание МО «Итоги усвоения программ детьми дошкольной группы и начальных классов»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 «Самочувствие семьи в преддверии школьной жизни»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ошкольников в празднике «Прощай, Азбука». Участие 1 класса в празднике «До свидания, детский сад»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7:36:00Z</dcterms:created>
  <dc:creator>0000</dc:creator>
  <dc:description/>
  <cp:keywords/>
  <dc:language>en-US</dc:language>
  <cp:lastModifiedBy>0000</cp:lastModifiedBy>
  <dcterms:modified xsi:type="dcterms:W3CDTF">2013-10-13T17:39:00Z</dcterms:modified>
  <cp:revision>3</cp:revision>
  <dc:subject/>
  <dc:title/>
</cp:coreProperties>
</file>