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амообслед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бо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раткая характеристика образовательного учреждения, особенности организации учебного процесса в данном учреждении: </w:t>
      </w:r>
    </w:p>
    <w:p>
      <w:pPr>
        <w:pStyle w:val="Heading3"/>
        <w:ind w:firstLine="540"/>
        <w:jc w:val="both"/>
        <w:rPr/>
      </w:pPr>
      <w:r>
        <w:rPr>
          <w:b w:val="false"/>
          <w:sz w:val="23"/>
          <w:szCs w:val="23"/>
        </w:rPr>
        <w:t>Наша школа ведет свой отсчет с 1961 года. В 1977 году Подборовскую школу перевели в здание бывшей совхозной конторы, а начальные классы стали учиться в здании детского сада, построенного в 1965году. 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едагогический коллектив школы</w:t>
      </w:r>
      <w:r>
        <w:rPr>
          <w:sz w:val="23"/>
          <w:szCs w:val="23"/>
        </w:rPr>
        <w:t xml:space="preserve"> состоит из 10 человек: из них 70 % имеют первую квалификационную категорию, 10% соответствие занимаемой должности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 школе обучаются 56 человек</w:t>
      </w:r>
      <w:r>
        <w:rPr>
          <w:sz w:val="23"/>
          <w:szCs w:val="23"/>
        </w:rPr>
        <w:t>, из них: 30 – обучающихся начальной школы, 26 – основно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певаемость составляет 100%, качество знаний в среднем  52%.</w:t>
      </w:r>
    </w:p>
    <w:p>
      <w:pPr>
        <w:pStyle w:val="Normal"/>
        <w:ind w:firstLine="708"/>
        <w:jc w:val="both"/>
        <w:rPr/>
      </w:pPr>
      <w:r>
        <w:rPr/>
        <w:t>Коллектив школы в 2014 – 2015 учебном году продолжал работать по программе развития школы, цель которой: «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»</w:t>
      </w:r>
    </w:p>
    <w:p>
      <w:pPr>
        <w:pStyle w:val="Normal"/>
        <w:jc w:val="both"/>
        <w:rPr>
          <w:b/>
          <w:b/>
          <w:bCs/>
        </w:rPr>
      </w:pPr>
      <w:r>
        <w:rPr/>
        <w:t>Методической темой  была выбрана тема школы:  </w:t>
      </w:r>
      <w:r>
        <w:rPr>
          <w:b/>
          <w:bCs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jc w:val="both"/>
        <w:rPr/>
      </w:pPr>
      <w:r>
        <w:rPr>
          <w:b/>
          <w:bCs/>
        </w:rPr>
        <w:t>Цель: 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>Задач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  <w:t>Внедрять новые формы непрерывного повышения  профессиональной компетентности педагог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этой проблеме организуются методические дни, педсоветы. В связи с переходом на новые ФГОС методические объединения продолжили работать по проблеме «Формирование УУД в условиях личностно-ориентированного обучения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Школа предоставляет своим обучающимся возможности для расширения и углубления знаний на всех ступенях обучения через </w:t>
      </w:r>
      <w:r>
        <w:rPr>
          <w:b/>
          <w:sz w:val="23"/>
          <w:szCs w:val="23"/>
        </w:rPr>
        <w:t xml:space="preserve">систему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школе реализуются программы дополнительного образования по двум направлениям:</w:t>
      </w:r>
    </w:p>
    <w:p>
      <w:pPr>
        <w:pStyle w:val="Normal"/>
        <w:jc w:val="both"/>
        <w:rPr/>
      </w:pPr>
      <w:r>
        <w:rPr/>
        <w:t>- туристско-краеведческое;</w:t>
      </w:r>
    </w:p>
    <w:p>
      <w:pPr>
        <w:pStyle w:val="Normal"/>
        <w:jc w:val="both"/>
        <w:rPr/>
      </w:pPr>
      <w:r>
        <w:rPr/>
        <w:t>- художественно-эстетическо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программы реализуются на бесплатной основе. Различными формами внеурочной деятельности охвачено около 90% учащихся, на базе ОУ 75%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кольный коллектив при поддержке родителей активно участвует в </w:t>
      </w:r>
      <w:r>
        <w:rPr>
          <w:b/>
          <w:sz w:val="23"/>
          <w:szCs w:val="23"/>
        </w:rPr>
        <w:t>конкурсном движении</w:t>
      </w:r>
    </w:p>
    <w:p>
      <w:pPr>
        <w:pStyle w:val="Normal"/>
        <w:jc w:val="both"/>
        <w:rPr>
          <w:sz w:val="23"/>
          <w:szCs w:val="23"/>
        </w:rPr>
      </w:pPr>
      <w:r>
        <w:rPr/>
        <w:t>Учащиеся школы регулярно принимают участие в конкурсах:«Спасем мир от пожаров», «Дорога и мы», «Природа твой дом. Береги его!», конкурс творческих работ, посвященный Дню Матери, «Чем богата земля русская»,  «Русский медвежонок», «Кенгуру», «Золотое руно», спартакиада школьников и  олимпиадах: по немецкому языку, малая олимпиада по математике, природоведению и русскому языку.</w:t>
      </w:r>
    </w:p>
    <w:p>
      <w:pPr>
        <w:pStyle w:val="Heading1"/>
        <w:numPr>
          <w:ilvl w:val="0"/>
          <w:numId w:val="15"/>
        </w:numPr>
        <w:jc w:val="center"/>
        <w:rPr>
          <w:sz w:val="28"/>
        </w:rPr>
      </w:pPr>
      <w:r>
        <w:rPr>
          <w:sz w:val="28"/>
        </w:rPr>
        <w:t>Общие сведения об общеобразовательном учреждени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1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ное наименование общеобразовательного учреждения в соответствии с Уставом и лицензией –  </w:t>
      </w:r>
    </w:p>
    <w:p>
      <w:pPr>
        <w:pStyle w:val="Heading1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jc w:val="center"/>
        <w:rPr/>
      </w:pPr>
      <w:r>
        <w:rPr>
          <w:bCs w:val="false"/>
          <w:i/>
          <w:u w:val="single"/>
        </w:rPr>
        <w:t>Муниципальное казённое общеобразовательное учреждение «Подборовская основная общеобразовательная школа»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Место нахождения – Ленинградская область, Бокситогорский район, п. Подборовье, ул. Новая, д.19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Ленинградская область, Бокситогорский район, п. Подборовье, ул. Советская, д.3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/>
        <w:t xml:space="preserve">Телефоны – (8-813-66) 54-216,   (8-813-66) 54-217        Факс – (8-813-66) 54-216,   (8-813-66) 54-217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Банковские реквизиты Лицевой счет № 030320026 в комитете финансов администрации Бокситогорского района Ленинградской области УФК МФ РФ по Ленинградской области</w:t>
      </w:r>
    </w:p>
    <w:p>
      <w:pPr>
        <w:pStyle w:val="Normal"/>
        <w:rPr/>
      </w:pPr>
      <w:r>
        <w:rPr/>
        <w:t>ИНН 4701003977      КПП  471501001      ОГРН 1024700508690     ОКПО 41801462      БИК  044106001       ОКВЭД 80.21.1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Учредитель – </w:t>
      </w:r>
      <w:r>
        <w:rPr>
          <w:i/>
        </w:rPr>
        <w:t>администрация Бокситогорского муниципального района Ленинградской области, функции Учредителя осуществляет Комитет образования Бокситогорского муниципального района Ленинградской области, 187650, Российская Федерация, Бокситогорский район, город Бокситогорск, улица Социалистическая, дом 9, телефон: (8-813-66) 2-11-31.</w:t>
      </w:r>
    </w:p>
    <w:p>
      <w:pPr>
        <w:pStyle w:val="Normal"/>
        <w:jc w:val="both"/>
        <w:rPr>
          <w:i/>
          <w:i/>
          <w:spacing w:val="6"/>
        </w:rPr>
      </w:pPr>
      <w:r>
        <w:rPr/>
        <w:t xml:space="preserve">1.5  Место и дата регистрации Устава  образовательного  учреждения – </w:t>
      </w:r>
      <w:r>
        <w:rPr>
          <w:i/>
          <w:spacing w:val="6"/>
        </w:rPr>
        <w:t xml:space="preserve">зарегистрирован в межрайонной ИФНС России, № 6 по Ленинградской области 12.06.2011 года, </w:t>
      </w:r>
      <w:r>
        <w:rPr>
          <w:i/>
        </w:rPr>
        <w:t>государственный регистрационный номер 2114715042210.</w:t>
      </w:r>
    </w:p>
    <w:p>
      <w:pPr>
        <w:pStyle w:val="Normal"/>
        <w:jc w:val="both"/>
        <w:rPr>
          <w:i/>
          <w:i/>
          <w:spacing w:val="6"/>
        </w:rPr>
      </w:pPr>
      <w:r>
        <w:rPr/>
        <w:t xml:space="preserve">1.6  Лицензия – </w:t>
      </w:r>
      <w:r>
        <w:rPr>
          <w:i/>
          <w:spacing w:val="6"/>
        </w:rPr>
        <w:t xml:space="preserve">регистрационный № 270-11 от 09.08.2011 года, Комитетом общего и профессионального образования Ленинградской области. Бессрочно. </w:t>
      </w:r>
    </w:p>
    <w:p>
      <w:pPr>
        <w:pStyle w:val="Normal"/>
        <w:jc w:val="both"/>
        <w:rPr>
          <w:i/>
          <w:i/>
          <w:spacing w:val="6"/>
        </w:rPr>
      </w:pPr>
      <w:r>
        <w:rPr/>
        <w:t>1.7.</w:t>
      </w:r>
      <w:r>
        <w:rPr>
          <w:i/>
        </w:rPr>
        <w:t>Свидетельство  о  государственной  аккредитации – регистрационный № 092-12 от 22.02.2012 года. Бессрочно.</w:t>
      </w:r>
    </w:p>
    <w:p>
      <w:pPr>
        <w:pStyle w:val="Heading1"/>
        <w:jc w:val="center"/>
        <w:rPr>
          <w:b w:val="false"/>
          <w:b w:val="false"/>
          <w:bCs w:val="false"/>
          <w:sz w:val="12"/>
          <w:szCs w:val="12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1.8. Наличие документов, регламентирующих прием в образовательное учреждение, их соответствие действующему законодательству: 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риказ Комитета общего и профессионального образования Ленинградской области №05 от 16.02.2011г. «Об утверждении порядка приема детей в первые классы общеобразовательных учреждений Ленинградской области, подведомственных комитету общего и профессионального образования Ленинградской области»,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Бокситогорского муниципального района Ленинградской области» утвержденный постановлением администрации Бокситогорского муниципального района Ленинградской области от 17.02.2011г № 143.</w:t>
      </w:r>
    </w:p>
    <w:p>
      <w:pPr>
        <w:pStyle w:val="Normal"/>
        <w:jc w:val="both"/>
        <w:rPr/>
      </w:pPr>
      <w:r>
        <w:rPr/>
        <w:t>1.9. Наличие локальных актов и планирующих документов, регламентирующих работу по организации управления и проведению контроля за качеством обучения</w:t>
      </w:r>
      <w:r>
        <w:rPr>
          <w:sz w:val="28"/>
          <w:szCs w:val="28"/>
        </w:rPr>
        <w:t xml:space="preserve">, </w:t>
      </w:r>
      <w:r>
        <w:rPr/>
        <w:t xml:space="preserve">их соответствие действующему законодательству:   Положение о внутришкольном контроле (утверждено приказом директора № 131 от 28.08.2014 года), План внутришкольного контроля на 2014/2015 учебный год (приказ по ОУ № 131 от 28.08.2014 года), Положение о </w:t>
      </w:r>
      <w:r>
        <w:rPr>
          <w:bCs/>
        </w:rPr>
        <w:t xml:space="preserve">порядка и периодичности промежуточной аттестации обучающихся </w:t>
      </w:r>
      <w:r>
        <w:rPr/>
        <w:t xml:space="preserve"> (утверждено приказом директора № 131 от 28.08.2014 года)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Руководители общеобразовательного учреждения</w:t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bCs/>
        </w:rPr>
      </w:pPr>
      <w:r>
        <w:rPr/>
        <w:t xml:space="preserve"> </w:t>
      </w:r>
      <w:r>
        <w:rPr/>
        <w:t xml:space="preserve">Директор – </w:t>
      </w:r>
      <w:r>
        <w:rPr>
          <w:b/>
          <w:i/>
          <w:u w:val="single"/>
        </w:rPr>
        <w:t>Бараева Марина Викторовна, (8-813-66) 54-2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/>
      </w:pPr>
      <w:r>
        <w:rPr/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740" w:leader="none"/>
          <w:tab w:val="left" w:pos="1065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/>
        <w:tab/>
        <w:t>по _учебно-воспитательной __работе___________________________________ __О.В.  Белова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указать вид деятельности  </w:t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570" w:leader="none"/>
        </w:tabs>
        <w:ind w:left="142" w:hanging="14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/>
        <w:tab/>
        <w:t>по ____________________-______________________________  ___________________________-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rPr>
          <w:u w:val="single"/>
        </w:rPr>
      </w:pPr>
      <w:r>
        <w:rPr/>
        <w:t xml:space="preserve"> </w:t>
      </w:r>
      <w:r>
        <w:rPr/>
        <w:t xml:space="preserve">Главный бухгалтер </w:t>
      </w:r>
      <w:r>
        <w:rPr>
          <w:u w:val="single"/>
        </w:rPr>
        <w:t>Хаванова Ирина Анатольевна (тел. 8813 66 54-21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педагогические условия образовательного учреждения</w:t>
      </w:r>
    </w:p>
    <w:p>
      <w:pPr>
        <w:pStyle w:val="Heading1"/>
        <w:ind w:firstLine="720"/>
        <w:jc w:val="center"/>
        <w:rPr/>
      </w:pPr>
      <w:r>
        <w:rPr/>
        <w:t>3.1. Классная сеть образовательного процесса общеобразовательного учреждения</w:t>
      </w:r>
    </w:p>
    <w:p>
      <w:pPr>
        <w:pStyle w:val="Normal"/>
        <w:rPr/>
      </w:pPr>
      <w:r>
        <w:rPr/>
      </w:r>
    </w:p>
    <w:tbl>
      <w:tblPr>
        <w:tblW w:w="14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4"/>
        <w:gridCol w:w="1418"/>
        <w:gridCol w:w="1275"/>
        <w:gridCol w:w="1059"/>
        <w:gridCol w:w="19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во вторую с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-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1559"/>
        <w:gridCol w:w="3686"/>
      </w:tblGrid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и специализация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ов  и обучающихс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  базо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6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ы  профильного обучения (указать специализацию обуч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манитарны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ы с углубленным изучением предметов (указать наименование предметов каждого отдельно)</w:t>
            </w:r>
            <w:r>
              <w:rPr/>
              <w:t xml:space="preserve">: </w:t>
            </w:r>
            <w:r>
              <w:rPr>
                <w:bCs/>
              </w:rPr>
              <w:t xml:space="preserve">                   </w:t>
            </w:r>
            <w:r>
              <w:rPr/>
              <w:t>математика 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ые (коррекционные)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Режим работ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7"/>
        <w:gridCol w:w="2431"/>
        <w:gridCol w:w="47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х кл. сентябрь-октябрь – 3 урока по 3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– 4 урока по 35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– 4 урока по 45 ми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 ми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1 классе- 3 переры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 (в конце учебного года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1. Списочный состав и квалификация педагогических кадров</w:t>
      </w:r>
    </w:p>
    <w:p>
      <w:pPr>
        <w:pStyle w:val="21"/>
        <w:rPr>
          <w:b/>
          <w:b/>
        </w:rPr>
      </w:pPr>
      <w:r>
        <w:rPr>
          <w:b/>
        </w:rPr>
        <w:t>общеобразовательного учреждения в соответствии с  тарификационным списком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2033"/>
        <w:gridCol w:w="1077"/>
        <w:gridCol w:w="8"/>
        <w:gridCol w:w="2837"/>
        <w:gridCol w:w="2268"/>
        <w:gridCol w:w="3686"/>
      </w:tblGrid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работн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, где, какие курсы повышения квалификации проходи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ева Марина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ЛИТМО,</w:t>
            </w:r>
          </w:p>
          <w:p>
            <w:pPr>
              <w:pStyle w:val="Normal"/>
              <w:jc w:val="both"/>
              <w:rPr/>
            </w:pPr>
            <w:r>
              <w:rPr/>
              <w:t>Инженер – оптик - ко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 АОУВПО «ЛГУ им. А.С. Пушкина» «Помощник тьютера»</w:t>
            </w:r>
          </w:p>
          <w:p>
            <w:pPr>
              <w:pStyle w:val="Normal"/>
              <w:rPr/>
            </w:pPr>
            <w:r>
              <w:rPr/>
              <w:t>2008 год ГОУ ДПО «ЛОИРО»</w:t>
            </w:r>
          </w:p>
          <w:p>
            <w:pPr>
              <w:pStyle w:val="Normal"/>
              <w:rPr/>
            </w:pPr>
            <w:r>
              <w:rPr/>
              <w:t>«Теория и практика обучения физике в современной школе»</w:t>
            </w:r>
          </w:p>
          <w:p>
            <w:pPr>
              <w:pStyle w:val="Normal"/>
              <w:rPr/>
            </w:pPr>
            <w:r>
              <w:rPr/>
              <w:t>2009 год ГОУ ДПО «ЛОИРО»</w:t>
            </w:r>
          </w:p>
          <w:p>
            <w:pPr>
              <w:pStyle w:val="Normal"/>
              <w:rPr/>
            </w:pPr>
            <w:r>
              <w:rPr/>
              <w:t>«Современный образовательный менеджмен»</w:t>
            </w:r>
          </w:p>
          <w:p>
            <w:pPr>
              <w:pStyle w:val="Normal"/>
              <w:rPr/>
            </w:pPr>
            <w:r>
              <w:rPr/>
              <w:t>2011 год АОУ ВПО «ЛГУ им. А.С. Пушкина»</w:t>
            </w:r>
          </w:p>
          <w:p>
            <w:pPr>
              <w:pStyle w:val="Normal"/>
              <w:rPr/>
            </w:pPr>
            <w:r>
              <w:rPr/>
              <w:t xml:space="preserve">«Федеральные государственные образовательные стандарты второго поколения в начальной школе» </w:t>
            </w:r>
          </w:p>
          <w:p>
            <w:pPr>
              <w:pStyle w:val="Normal"/>
              <w:rPr/>
            </w:pPr>
            <w:r>
              <w:rPr/>
              <w:t>2013 год ГАОУДПО «ЛОИРО »</w:t>
            </w:r>
          </w:p>
          <w:p>
            <w:pPr>
              <w:pStyle w:val="Normal"/>
              <w:rPr/>
            </w:pPr>
            <w:r>
              <w:rPr/>
              <w:t>«Вопросы обучения математики в условиях введения ФГОС второго поколения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и би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Пикалевское педагогическое училище, учитель начальных классов, русский язык и литература в 5-9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 МОУ ДОП «ЦИТ»</w:t>
            </w:r>
          </w:p>
          <w:p>
            <w:pPr>
              <w:pStyle w:val="Normal"/>
              <w:rPr/>
            </w:pPr>
            <w:r>
              <w:rPr/>
              <w:t>«Пользователь персонального компьютера»</w:t>
            </w:r>
          </w:p>
          <w:p>
            <w:pPr>
              <w:pStyle w:val="Normal"/>
              <w:rPr/>
            </w:pPr>
            <w:r>
              <w:rPr/>
              <w:t>2011 год ГОУ ДПО «ЛОИРО»</w:t>
            </w:r>
          </w:p>
          <w:p>
            <w:pPr>
              <w:pStyle w:val="Normal"/>
              <w:rPr/>
            </w:pPr>
            <w:r>
              <w:rPr/>
              <w:t>«Проблемы и перспективы обучения географии в современной школ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ая за воспитательную работ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Наталья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ГУ им А.С. Пушки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верждение занимаемой долж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 МОУ ДОП «ЦИТ»</w:t>
            </w:r>
          </w:p>
          <w:p>
            <w:pPr>
              <w:pStyle w:val="Normal"/>
              <w:rPr/>
            </w:pPr>
            <w:r>
              <w:rPr/>
              <w:t>«Пользователь персонального компьютера»</w:t>
            </w:r>
          </w:p>
          <w:p>
            <w:pPr>
              <w:pStyle w:val="Normal"/>
              <w:rPr/>
            </w:pPr>
            <w:r>
              <w:rPr/>
              <w:t xml:space="preserve">2009 год ГОУ ДПО «ЛОИРО» </w:t>
            </w:r>
          </w:p>
          <w:p>
            <w:pPr>
              <w:pStyle w:val="Normal"/>
              <w:rPr/>
            </w:pPr>
            <w:r>
              <w:rPr/>
              <w:t>«актуальные проблемы обучения математике в школе»</w:t>
            </w:r>
          </w:p>
          <w:p>
            <w:pPr>
              <w:pStyle w:val="Normal"/>
              <w:rPr/>
            </w:pPr>
            <w:r>
              <w:rPr/>
              <w:t>2011 год АОУ ВПО «ЛГОУ им. А.С. Пушкина»</w:t>
            </w:r>
          </w:p>
          <w:p>
            <w:pPr>
              <w:pStyle w:val="Normal"/>
              <w:rPr/>
            </w:pPr>
            <w:r>
              <w:rPr/>
              <w:t>«Современные аспекты литературы и русского языка, методика преподавания»</w:t>
            </w:r>
          </w:p>
          <w:p>
            <w:pPr>
              <w:pStyle w:val="Normal"/>
              <w:rPr/>
            </w:pPr>
            <w:r>
              <w:rPr/>
              <w:t>2012 год АОУ ВПО «ЛГОУ им. А.С. Пушкина»</w:t>
            </w:r>
          </w:p>
          <w:p>
            <w:pPr>
              <w:pStyle w:val="Normal"/>
              <w:rPr/>
            </w:pPr>
            <w:r>
              <w:rPr/>
              <w:t>«Обновление содержания образования в школе в условиях внедрения ФГОС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льга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Пикалевское педагогическое училище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 МОУ ДОП «ЦИТ»</w:t>
            </w:r>
          </w:p>
          <w:p>
            <w:pPr>
              <w:pStyle w:val="Normal"/>
              <w:rPr/>
            </w:pPr>
            <w:r>
              <w:rPr/>
              <w:t>«Пользователь персонального компьютера»</w:t>
            </w:r>
          </w:p>
          <w:p>
            <w:pPr>
              <w:pStyle w:val="Normal"/>
              <w:rPr/>
            </w:pPr>
            <w:r>
              <w:rPr/>
              <w:t>2007 год ГОУДПО ЛОИРО «Теория и практика развивающего обучения»</w:t>
            </w:r>
          </w:p>
          <w:p>
            <w:pPr>
              <w:pStyle w:val="Normal"/>
              <w:rPr/>
            </w:pPr>
            <w:r>
              <w:rPr/>
              <w:t>2011 год АОУ ВПО «ЛГУ им. А.С. Пушкина»</w:t>
            </w:r>
          </w:p>
          <w:p>
            <w:pPr>
              <w:pStyle w:val="Normal"/>
              <w:rPr/>
            </w:pPr>
            <w:r>
              <w:rPr/>
              <w:t>«Современные проблемы обучения и воспитания ребенка в начальной школе»</w:t>
            </w:r>
          </w:p>
          <w:p>
            <w:pPr>
              <w:pStyle w:val="Normal"/>
              <w:rPr/>
            </w:pPr>
            <w:r>
              <w:rPr/>
              <w:t>2012 год АОУ ВПО ВПО «ЛГУ им. А.С. Пушкина»</w:t>
            </w:r>
          </w:p>
          <w:p>
            <w:pPr>
              <w:pStyle w:val="Normal"/>
              <w:rPr/>
            </w:pPr>
            <w:r>
              <w:rPr/>
              <w:t>«ФГОС второго поколения в начальной школ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лова Ирина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rPr/>
            </w:pPr>
            <w:r>
              <w:rPr/>
              <w:t>Рыбинское педагогическое училище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 МОУ ДОП «ЦИТ»</w:t>
            </w:r>
          </w:p>
          <w:p>
            <w:pPr>
              <w:pStyle w:val="Normal"/>
              <w:rPr/>
            </w:pPr>
            <w:r>
              <w:rPr/>
              <w:t>«Пользователь персонального компьютера»</w:t>
            </w:r>
          </w:p>
          <w:p>
            <w:pPr>
              <w:pStyle w:val="Normal"/>
              <w:rPr/>
            </w:pPr>
            <w:r>
              <w:rPr/>
              <w:t>2007 год ГОУДПО ЛОИРО «Теория и практика развивающего обучения»</w:t>
            </w:r>
          </w:p>
          <w:p>
            <w:pPr>
              <w:pStyle w:val="Normal"/>
              <w:rPr/>
            </w:pPr>
            <w:r>
              <w:rPr/>
              <w:t>2011 год АОУ ВПО «ЛГУ им. А.С. Пушкина»</w:t>
            </w:r>
          </w:p>
          <w:p>
            <w:pPr>
              <w:pStyle w:val="Normal"/>
              <w:rPr/>
            </w:pPr>
            <w:r>
              <w:rPr/>
              <w:t>«Современные проблемы обучения и воспитания ребенка в начальной школе»</w:t>
            </w:r>
          </w:p>
          <w:p>
            <w:pPr>
              <w:pStyle w:val="Normal"/>
              <w:rPr/>
            </w:pPr>
            <w:r>
              <w:rPr/>
              <w:t>2012 год АОУ ВПО ВПО «ЛГУ им. А.С. Пушкина»</w:t>
            </w:r>
          </w:p>
          <w:p>
            <w:pPr>
              <w:pStyle w:val="Normal"/>
              <w:rPr/>
            </w:pPr>
            <w:r>
              <w:rPr/>
              <w:t>«ФГОС второго поколения в начальной школ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 Татьяна Серг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ГУ им А.С. Пушкина 2006г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 ГПО ДПО«ЛОИРО» «Управление качеством инновационных процессов в общеобразовательном учреждении»</w:t>
            </w:r>
          </w:p>
          <w:p>
            <w:pPr>
              <w:pStyle w:val="Normal"/>
              <w:rPr/>
            </w:pPr>
            <w:r>
              <w:rPr/>
              <w:t>2008 год АОУ ВПО «ЛГУ им. А.С. Пушкина»</w:t>
            </w:r>
          </w:p>
          <w:p>
            <w:pPr>
              <w:pStyle w:val="Normal"/>
              <w:rPr/>
            </w:pPr>
            <w:r>
              <w:rPr/>
              <w:t>«Управление организацией комплексной безопасности в образовательном учреждении»</w:t>
            </w:r>
          </w:p>
          <w:p>
            <w:pPr>
              <w:pStyle w:val="Normal"/>
              <w:rPr/>
            </w:pPr>
            <w:r>
              <w:rPr/>
              <w:t>2011 год АОУ ВПО «ЛГОУ им. А.С. Пушкина»</w:t>
            </w:r>
          </w:p>
          <w:p>
            <w:pPr>
              <w:pStyle w:val="Normal"/>
              <w:rPr/>
            </w:pPr>
            <w:r>
              <w:rPr/>
              <w:t>«Современные аспекты литературы и русского языка, методика преподавания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 и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шенкова Надежда Анато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года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Гатчинское педагогическое училище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атег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 МОУ ДОП «ЦИТ»</w:t>
            </w:r>
          </w:p>
          <w:p>
            <w:pPr>
              <w:pStyle w:val="Normal"/>
              <w:rPr/>
            </w:pPr>
            <w:r>
              <w:rPr/>
              <w:t>«Пользователь персонального компьютера»</w:t>
            </w:r>
          </w:p>
          <w:p>
            <w:pPr>
              <w:pStyle w:val="Normal"/>
              <w:rPr/>
            </w:pPr>
            <w:r>
              <w:rPr/>
              <w:t>2009 год ЛОИРО «Современные подходы и требования преподавания предмета технологии в общеобразовательных школ»</w:t>
            </w:r>
          </w:p>
          <w:p>
            <w:pPr>
              <w:pStyle w:val="Normal"/>
              <w:rPr/>
            </w:pPr>
            <w:r>
              <w:rPr/>
              <w:t>2010 год ЛОИРО «Развитие ППК учителем немецкого языка в современной социокультурной образовательной среде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ОБ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 Вера Алекс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ЛГПИ им.  Герцен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ЛОИРО «ФГОС: современные технологии в преподавании физической культуры»</w:t>
            </w:r>
          </w:p>
          <w:p>
            <w:pPr>
              <w:pStyle w:val="Normal"/>
              <w:rPr/>
            </w:pPr>
            <w:r>
              <w:rPr/>
              <w:t>2006 год МОУ ДОП «ЦИТ»</w:t>
            </w:r>
          </w:p>
          <w:p>
            <w:pPr>
              <w:pStyle w:val="Normal"/>
              <w:rPr/>
            </w:pPr>
            <w:r>
              <w:rPr/>
              <w:t>«Пользователь персонального компьютера»</w:t>
            </w:r>
          </w:p>
          <w:p>
            <w:pPr>
              <w:pStyle w:val="Normal"/>
              <w:rPr/>
            </w:pPr>
            <w:r>
              <w:rPr/>
              <w:t>2008 год АОУ ВПО «ЛГУ им. А.С. Пушкина»</w:t>
            </w:r>
          </w:p>
          <w:p>
            <w:pPr>
              <w:pStyle w:val="Normal"/>
              <w:rPr/>
            </w:pPr>
            <w:r>
              <w:rPr/>
              <w:t>«Управление организацией комплексной безопасности в образовательном учреждении»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2008 год ЛОИРО «Новые технологии в преподавании физической культуры»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2014 год ЛОИРО «ФГОС: современные технологии в преподавании физической культуры»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кова Нина Василь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ГПИ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руппы продленного д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Валентина Владими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СПб Академия управления  и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год БИ ЛГОУ </w:t>
            </w:r>
          </w:p>
          <w:p>
            <w:pPr>
              <w:pStyle w:val="Normal"/>
              <w:rPr/>
            </w:pPr>
            <w:r>
              <w:rPr/>
              <w:t>«Особо одаренные дети»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18" w:gutter="0" w:header="0" w:top="284" w:footer="293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4.2 Стаж, образование, квалификация педагогических кадров в % к общему количеству</w:t>
      </w:r>
    </w:p>
    <w:p>
      <w:pPr>
        <w:pStyle w:val="Style11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пед.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едагогов - организа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ой ценз</w:t>
            </w:r>
            <w:r>
              <w:rPr/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занимаемой долж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numPr>
          <w:ilvl w:val="1"/>
          <w:numId w:val="18"/>
        </w:numPr>
        <w:ind w:left="720" w:right="-290" w:hanging="360"/>
        <w:rPr/>
      </w:pPr>
      <w:r>
        <w:rPr>
          <w:b/>
          <w:sz w:val="24"/>
        </w:rPr>
        <w:t xml:space="preserve">. Наличие вакансий: </w:t>
      </w:r>
      <w:r>
        <w:rPr>
          <w:b/>
          <w:i/>
          <w:sz w:val="24"/>
        </w:rPr>
        <w:t>нет</w:t>
      </w:r>
    </w:p>
    <w:p>
      <w:pPr>
        <w:pStyle w:val="Style11"/>
        <w:ind w:left="360" w:right="-29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"/>
        <w:ind w:left="360" w:right="-29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"/>
        <w:numPr>
          <w:ilvl w:val="1"/>
          <w:numId w:val="7"/>
        </w:numPr>
        <w:ind w:left="720" w:right="-29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личие графика повышения квалификации в образовательном учреждении: </w:t>
      </w:r>
    </w:p>
    <w:p>
      <w:pPr>
        <w:pStyle w:val="Style11"/>
        <w:ind w:left="72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27"/>
        <w:gridCol w:w="1758"/>
        <w:gridCol w:w="1506"/>
        <w:gridCol w:w="1432"/>
        <w:gridCol w:w="1432"/>
        <w:gridCol w:w="1432"/>
        <w:gridCol w:w="1432"/>
        <w:gridCol w:w="14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бо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стью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51"/>
              <w:jc w:val="center"/>
              <w:rPr/>
            </w:pPr>
            <w:r>
              <w:rPr/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Наталья 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Логишенкова Надежда Анатол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Валентин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нтина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 Марина Викто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Вера 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7"/>
        </w:numPr>
        <w:ind w:left="720" w:right="-290" w:hanging="360"/>
        <w:rPr/>
      </w:pPr>
      <w:r>
        <w:rPr>
          <w:b/>
          <w:sz w:val="24"/>
        </w:rPr>
        <w:t xml:space="preserve">.Сведения о повышении квалификации: </w:t>
      </w:r>
    </w:p>
    <w:p>
      <w:pPr>
        <w:pStyle w:val="Style11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3"/>
        <w:gridCol w:w="1715"/>
        <w:gridCol w:w="1715"/>
        <w:gridCol w:w="1716"/>
        <w:gridCol w:w="1715"/>
        <w:gridCol w:w="1715"/>
        <w:gridCol w:w="1716"/>
        <w:gridCol w:w="1773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(чел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завершены</w:t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4 - 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14 - 201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Зорина Н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ind w:left="426" w:right="-5" w:hanging="0"/>
        <w:jc w:val="both"/>
        <w:rPr>
          <w:sz w:val="24"/>
        </w:rPr>
      </w:pPr>
      <w:r>
        <w:rPr>
          <w:sz w:val="24"/>
        </w:rPr>
        <w:t>Аттестацию в новой форме (с 01.2011 года) прошли 8 человек, из них первую квалификационную категорию получили 7 человек, соответствует занимаемой должности 1 человек.</w:t>
      </w:r>
    </w:p>
    <w:p>
      <w:pPr>
        <w:pStyle w:val="Style11"/>
        <w:ind w:left="426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ализации данного раздела в образовательном учреждении: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/>
        <w:tc>
          <w:tcPr>
            <w:tcW w:w="15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рганизационно-педагогические условия ОУ отвечают современным требованиям: приоритет отдаётся личностному развитию ребёнка, созданию условий для творческого диалога всех участников О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Классная сеть сформирована на всех ступенях образования. Средняя наполняемость классов соответствует норматив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Направленность и специализация обучения соответствует образовательным программам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жим работы ОУ оптимален, отвечает запросам родителей и интересам детей, способствует сохранению здоровья участников образовательного процесс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лектив педагогов отличается профессионализмом, уровень образования и квалификации высокий (70% имеют первую квалификационную категорию)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держание и 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 Образовательные программы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учреждени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Общеобразовательная программа начального общего образования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ь – 1,2,3,4.</w:t>
      </w:r>
    </w:p>
    <w:p>
      <w:pPr>
        <w:pStyle w:val="Normal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tabs>
          <w:tab w:val="clear" w:pos="708"/>
          <w:tab w:val="left" w:pos="11540" w:leader="none"/>
          <w:tab w:val="left" w:pos="12468" w:leader="none"/>
        </w:tabs>
        <w:ind w:left="-180" w:firstLine="9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/>
      </w:pPr>
      <w:r>
        <w:rPr>
          <w:sz w:val="23"/>
          <w:szCs w:val="23"/>
        </w:rPr>
        <w:t xml:space="preserve">2. Общеобразовательная программа основного  общего образования –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ступень – 5,6,7,8,9.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</w:t>
      </w:r>
    </w:p>
    <w:p>
      <w:pPr>
        <w:pStyle w:val="Style11"/>
        <w:ind w:left="0" w:right="-29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left="3060" w:hanging="3060"/>
        <w:rPr/>
      </w:pPr>
      <w:r>
        <w:rPr>
          <w:b/>
          <w:sz w:val="23"/>
          <w:szCs w:val="23"/>
        </w:rPr>
        <w:t>4.2. Учебный план общеобразовательного учреждения на 2015-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ОУ «Подборовская основная общеобразовательная школа»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учебному плану</w:t>
      </w:r>
      <w:r>
        <w:rPr>
          <w:b/>
          <w:bCs/>
        </w:rPr>
        <w:t xml:space="preserve"> на 2015-2016 учебный год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рабочая неделя)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Учебный план начального общего образования для 1 - 4 классов составлен на основании Федерального государственного образовательного стандарта начального общего образования, утвержденного приказом Минобрнауки России от 6 октября 2009 года № 373, с изменениями (утверждены приказом Минобрнауки России от 26 ноября 2010 года № 1241, приказом Минобрнауки России от 22 сентября 2011 г. № 2357 и от 21 марта 2014 года № 213)</w:t>
      </w:r>
    </w:p>
    <w:p>
      <w:pPr>
        <w:pStyle w:val="Normal"/>
        <w:ind w:firstLine="567"/>
        <w:jc w:val="both"/>
        <w:rPr>
          <w:color w:val="008080"/>
        </w:rPr>
      </w:pPr>
      <w:r>
        <w:rPr/>
        <w:t xml:space="preserve">           </w:t>
      </w:r>
      <w:r>
        <w:rPr/>
        <w:t xml:space="preserve">Учебный план состоит из двух частей – обязательной части (80%) и части, формируемой участниками образовательного процесса (20%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обязательной части учебного плана реализуется государственный образовательный стандарт, который обеспечивает овладение обучающимися необходимым минимум  универсальных учебных действий. Обязательная часть учебного плана представлена шестью образовательными областями: «Филология», «Математика», «Обществознание и естествознание», «Искусство», «Физическая культура», «Технология».  </w:t>
      </w:r>
    </w:p>
    <w:p>
      <w:pPr>
        <w:pStyle w:val="Normal"/>
        <w:ind w:firstLine="540"/>
        <w:jc w:val="both"/>
        <w:rPr/>
      </w:pPr>
      <w:r>
        <w:rPr/>
        <w:t>Предметная область «Основы духовно-нравственной культуры народов России» представлена предметом  «Основы духовно-нравственной культуры народов России», на его изучение отводится в 4 классе 1 час в неделю.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й, духовных традициях народов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ть, формируемая участниками образовательного процесса, направлена на обеспечение  реализации индивидуальных потребностей обучающихся. В 1 классе в соответствии с требованиями СанПиН 2.4.2.2821-10 и во 2 - 4 классах при пятидневной рабочей недели не предусматривается выделение дополнительных часов в данной части учебного пл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нормам СанПиН режим работы образовательного учреждения в 1 классе предполагает только 5-дневную рабочую неделю. Продолжительность учебного года в 1 классе – 33 учебные недели, во 2 - 4 классах – 34 учебные нед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ом полугодии 1 класса используется «ступенчатый» режим обучения:</w:t>
      </w:r>
    </w:p>
    <w:p>
      <w:pPr>
        <w:pStyle w:val="Normal"/>
        <w:jc w:val="both"/>
        <w:rPr/>
      </w:pPr>
      <w:r>
        <w:rPr/>
        <w:t>в сентябре – октябре – 3 урока в день по 35 минут каждый, остальное время заполняется целевыми прогулками, экскурсиями, физкультурными занятиями, развивающими играми,</w:t>
      </w:r>
    </w:p>
    <w:p>
      <w:pPr>
        <w:pStyle w:val="Normal"/>
        <w:jc w:val="both"/>
        <w:rPr/>
      </w:pPr>
      <w:r>
        <w:rPr/>
        <w:t>в ноябре-декабре – 4 урока по 35 минут каждый,</w:t>
      </w:r>
    </w:p>
    <w:p>
      <w:pPr>
        <w:pStyle w:val="Normal"/>
        <w:jc w:val="both"/>
        <w:rPr/>
      </w:pPr>
      <w:r>
        <w:rPr/>
        <w:t xml:space="preserve">в январе-мае – 4 урока по 45 минут каждый. </w:t>
      </w:r>
    </w:p>
    <w:p>
      <w:pPr>
        <w:pStyle w:val="Normal"/>
        <w:ind w:firstLine="567"/>
        <w:jc w:val="both"/>
        <w:rPr/>
      </w:pPr>
      <w:r>
        <w:rPr/>
        <w:t xml:space="preserve">Формы переводной аттестации: </w:t>
      </w:r>
    </w:p>
    <w:p>
      <w:pPr>
        <w:pStyle w:val="Style12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/>
        <w:t>Контрольные работы по русскому языку и математике, направленные на оценку предметных результатов.</w:t>
      </w:r>
    </w:p>
    <w:p>
      <w:pPr>
        <w:pStyle w:val="Style12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/>
        <w:t>Итоговая комплексная работа, направленная на оценку метапредметных и предметных результатов.</w:t>
      </w:r>
    </w:p>
    <w:p>
      <w:pPr>
        <w:pStyle w:val="Normal"/>
        <w:ind w:firstLine="567"/>
        <w:jc w:val="both"/>
        <w:rPr/>
      </w:pPr>
      <w:r>
        <w:rPr/>
        <w:t>контроль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бо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4 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е ФГОС НОО  от 2009г  </w:t>
      </w:r>
    </w:p>
    <w:p>
      <w:pPr>
        <w:pStyle w:val="Normal"/>
        <w:jc w:val="center"/>
        <w:rPr/>
      </w:pPr>
      <w:r>
        <w:rPr/>
        <w:t>(5-ти дневная рабочая неделя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28"/>
        <w:gridCol w:w="15"/>
        <w:gridCol w:w="1171"/>
        <w:gridCol w:w="24"/>
        <w:gridCol w:w="1164"/>
        <w:gridCol w:w="1163"/>
        <w:gridCol w:w="1163"/>
      </w:tblGrid>
      <w:tr>
        <w:trPr>
          <w:trHeight w:val="28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95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 </w:t>
            </w:r>
          </w:p>
        </w:tc>
      </w:tr>
      <w:tr>
        <w:trPr>
          <w:trHeight w:val="28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участниками образовательного процесса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snova"/>
        <w:spacing w:lineRule="auto" w:line="276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лану внеурочной деятельности в рамках реализации Федерального 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образовательного стандарта начального общего образования </w:t>
      </w:r>
    </w:p>
    <w:p>
      <w:pPr>
        <w:pStyle w:val="Normal"/>
        <w:jc w:val="center"/>
        <w:rPr/>
      </w:pPr>
      <w:r>
        <w:rPr>
          <w:b/>
        </w:rPr>
        <w:t>на 2015 - 2016 учебный год</w:t>
      </w:r>
    </w:p>
    <w:p>
      <w:pPr>
        <w:pStyle w:val="Normal"/>
        <w:ind w:firstLine="709"/>
        <w:jc w:val="both"/>
        <w:rPr/>
      </w:pPr>
      <w:r>
        <w:rPr/>
        <w:t>Нормативным основанием для формирования плана внеурочной деятельности обучающихся 1 - 4 классов являются следующие нормативно-правовые документы:</w:t>
      </w:r>
    </w:p>
    <w:p>
      <w:pPr>
        <w:pStyle w:val="Normal"/>
        <w:ind w:firstLine="709"/>
        <w:jc w:val="both"/>
        <w:rPr/>
      </w:pPr>
      <w:r>
        <w:rPr/>
        <w:t>- Приказ Министерства образования и науки Российской Федерации от 26.11.2010 г. № 1241 «О внесении изменений в федеральный государственный образовательный стандарт начального общего образования, утверждённый приказом Министерства образования и науки Российской Федерации от 6 октября 2009 г. N 373» (зарегистрирован в Минюсте России 4 февраля 2011 г.).</w:t>
      </w:r>
    </w:p>
    <w:p>
      <w:pPr>
        <w:pStyle w:val="Normal"/>
        <w:ind w:firstLine="709"/>
        <w:jc w:val="both"/>
        <w:rPr/>
      </w:pPr>
      <w:r>
        <w:rPr/>
        <w:t>- Приказ Министерства образования и науки Российской Федерации (Зарегистрирован в Минюст России от 12.12. 2011 г. N 2357) «О внесении изменений в федеральный государственный образовательный</w:t>
      </w:r>
    </w:p>
    <w:p>
      <w:pPr>
        <w:pStyle w:val="Normal"/>
        <w:ind w:firstLine="709"/>
        <w:jc w:val="both"/>
        <w:rPr/>
      </w:pPr>
      <w:r>
        <w:rPr/>
        <w:t>стандарт начального общего образования, утверждённый приказом Министерства образования и науки Российской Федерации от 6 октября 2009 г. N 373»</w:t>
      </w:r>
    </w:p>
    <w:p>
      <w:pPr>
        <w:pStyle w:val="Normal"/>
        <w:ind w:firstLine="709"/>
        <w:jc w:val="both"/>
        <w:rPr/>
      </w:pPr>
      <w:r>
        <w:rPr/>
        <w:t>- Санитарные правила 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ind w:firstLine="709"/>
        <w:jc w:val="both"/>
        <w:rPr/>
      </w:pPr>
      <w:r>
        <w:rPr/>
        <w:t>- 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 №2106);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/>
        <w:t>- </w:t>
      </w:r>
      <w:hyperlink r:id="rId3">
        <w:r>
          <w:rPr>
            <w:rStyle w:val="InternetLink"/>
          </w:rPr>
          <w:t>Письмо Министерства образования и науки РФ от 19 апреля 2011 г. N 03-255</w:t>
          <w:br/>
          <w:t>"О введении федерального государственного образовательного стандарта общего образования"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огласно требованиям Федерального государственного образовательного стандарта начального общего образования второго поколения внеурочная деятельность организуется по следующим направлениям развития личности: </w:t>
      </w:r>
      <w:r>
        <w:rPr>
          <w:rFonts w:eastAsia="Calibri"/>
          <w:b/>
          <w:bCs/>
          <w:lang w:eastAsia="en-US"/>
        </w:rPr>
        <w:t xml:space="preserve">спортивно-оздоровительное, общеинтеллектуальное, общекультурное, социальное, духовно-нравственное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ей образовательной программы ОУ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реализации образовательного и внеурочного  процесса  в школе доступны следующие </w:t>
      </w:r>
      <w:r>
        <w:rPr>
          <w:rFonts w:eastAsia="Calibri"/>
          <w:b/>
          <w:bCs/>
          <w:lang w:eastAsia="en-US"/>
        </w:rPr>
        <w:t xml:space="preserve">виды внеурочной деятельности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гровая деятельность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знавательная деятельность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блемно-ценностное общ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сугово-развлекательная деятельность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художественное творчество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циальное творчество (социально преобразующая добровольческая деятельность)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рудова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ортивно-оздоровительна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атриотическая деятельность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и направления внеурочной деятельности тесно связаны между собой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урочная деятельность позволяет педагогу выявить у своих подопечных потенциальные возможности и интересы. Помочь им их реализовать. Внеурочная работа – это хорошая возможность для организации межличностных отношений в классе. Между обучающимися и классным руководителем с целью создания ученического коллектива и органов ученического самоуправл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>Внеурочная деятельность строится на принципах</w:t>
      </w:r>
      <w:r>
        <w:rPr>
          <w:rFonts w:eastAsia="Calibri"/>
          <w:lang w:eastAsia="en-US"/>
        </w:rPr>
        <w:t xml:space="preserve">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Принцип гуманизации и гуманитаризации </w:t>
      </w:r>
      <w:r>
        <w:rPr>
          <w:rFonts w:eastAsia="Calibri"/>
          <w:lang w:eastAsia="en-US"/>
        </w:rPr>
        <w:t xml:space="preserve">способствует правильной ориентации обучающихся в системе ценностей и содействует включению обучающихся в диалог разных культур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Принцип внешней и внутренней дифференциации – </w:t>
      </w:r>
      <w:r>
        <w:rPr>
          <w:rFonts w:eastAsia="Calibri"/>
          <w:lang w:eastAsia="en-US"/>
        </w:rPr>
        <w:t xml:space="preserve">выявление и развитие у школьников склонностей и способностей к работе в различных направлениях творческой деятельности,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Принцип свободы выбора – </w:t>
      </w:r>
      <w:r>
        <w:rPr>
          <w:rFonts w:eastAsia="Calibri"/>
          <w:lang w:eastAsia="en-US"/>
        </w:rPr>
        <w:t xml:space="preserve">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озможность свободного самоопределения и самореализации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Ориентация на личностные интересы, </w:t>
      </w:r>
      <w:r>
        <w:rPr>
          <w:rFonts w:eastAsia="Calibri"/>
          <w:lang w:eastAsia="en-US"/>
        </w:rPr>
        <w:t xml:space="preserve">потребности, способности ребенка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Принцип единства – </w:t>
      </w:r>
      <w:r>
        <w:rPr>
          <w:rFonts w:eastAsia="Calibri"/>
          <w:lang w:eastAsia="en-US"/>
        </w:rPr>
        <w:t xml:space="preserve">единство обучения, воспитания, развит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Принцип экологизации – </w:t>
      </w:r>
      <w:r>
        <w:rPr>
          <w:rFonts w:eastAsia="Calibri"/>
          <w:lang w:eastAsia="en-US"/>
        </w:rPr>
        <w:t xml:space="preserve">развитие у ребенка чувства ответственности за окружающий мир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Практико-деятельностная основа </w:t>
      </w:r>
      <w:r>
        <w:rPr>
          <w:rFonts w:eastAsia="Calibri"/>
          <w:lang w:eastAsia="en-US"/>
        </w:rPr>
        <w:t xml:space="preserve">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ым требованием к организации внеурочной работы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овлечение в кружки учащихся с учётом их интересов, способ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рганичное единство учебной и внеуроч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увлекательность внеурочных зан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развития личности ученика, готовности учащихся использовать усвоенные знания, умения и способы деятельности в реальной жизни, развития социализации и творчества,  для решения практических задач, для повышения компьютерной грамотности организована кружковая работа по различным направлениям деятельности школы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Часы, используемые на кружковую работу, способствуют расширению умственного кругозора ребенка, развитию творческих способностей, обеспечивают повышенный уровень изучения отдельных предметов. Работа в кружках – это одна из форм профессиональной ориентации, так как задачей предпрофильной подготовки является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организации внеурочной  деятельности МКОУ «Подборовская основная общеобразовательная школа»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. </w:t>
      </w:r>
      <w:r>
        <w:rPr>
          <w:rFonts w:eastAsia="Calibri"/>
          <w:b/>
          <w:bCs/>
          <w:lang w:eastAsia="en-US"/>
        </w:rPr>
        <w:t xml:space="preserve">спортивно-оздоровительное, </w:t>
      </w:r>
      <w:r>
        <w:rPr>
          <w:b/>
        </w:rPr>
        <w:t>художественно - эстетическое</w:t>
      </w:r>
      <w:r>
        <w:rPr>
          <w:rFonts w:eastAsia="Calibri"/>
          <w:b/>
          <w:bCs/>
          <w:lang w:eastAsia="en-US"/>
        </w:rPr>
        <w:t xml:space="preserve">, общекультурное, социальное, духовно-нравственное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План строится по </w:t>
      </w:r>
      <w:r>
        <w:rPr>
          <w:rFonts w:eastAsia="Calibri"/>
          <w:b/>
          <w:bCs/>
          <w:lang w:eastAsia="en-US"/>
        </w:rPr>
        <w:t>модульному принципу (оптимизационная модель)</w:t>
      </w:r>
      <w:r>
        <w:rPr>
          <w:rFonts w:eastAsia="Calibri"/>
          <w:lang w:eastAsia="en-US"/>
        </w:rPr>
        <w:t>, благодаря чему обеспечивается интегра</w:t>
        <w:softHyphen/>
        <w:t>ция различных видов деятельности, необходимых для достиже</w:t>
        <w:softHyphen/>
        <w:t xml:space="preserve">ния учащимися целей обуче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стема внеурочной деятельности 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22"/>
        <w:gridCol w:w="2799"/>
        <w:gridCol w:w="643"/>
        <w:gridCol w:w="706"/>
        <w:gridCol w:w="635"/>
        <w:gridCol w:w="635"/>
      </w:tblGrid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Развития лично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неурочной деятельност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ирайся, детвора, начинается игра», «Твой режим дня», «Если хочешь быть здоров» (друзья Мойдодыра), «Полезные и вредные привычки», «Здоровый образ жизни – это современно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Час здоровь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 со мной» - подвижные игры на свежем воздухе, игры на координацию, на внимание, общеразвивающие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наций, зимние забавы «Снежная крепость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бирайся, детвора, на зарядку всем пора»,  «Мы немножечко устали, и теперь все дружно встали…» (ежедневн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ы надежд», зимние эстафеты, «Мой веселый звонкий мяч», лыжный крос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-ура», игра по станциям «В здоровом теле здоровый дух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заимной поддержке в классном коллективе, «Плохо тому, кто добра не делает никому», «Что такое хорошо и что такое плохо», «О бабушке и дедушке с любовью», беседа «Дорога Жизни» (о блокадном Ленинграде), о воинах ВОВ, об узниках фашистских концлагер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раеведческий музей «Край, в котором я живу», зональная библиотека «Люди моего поселка», школьная библиотека «Традиции моей школы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, «Все профессии важны, все профессии нужны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«Знай и люби свою малую родину», конкурс рисунков «Мой родной посело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– наши друзь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нимания и общ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культуре и вежливости», «Сядем рядком да поговорим ладком» (беседы, ролевые игры, творческие занят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та что солнце». Операции «Сувенир» (поздравительные открытки для бабушек, дедушек, ветеранов ВОВ). Мастерская Деда Мороза. Изготовление и возложение цветов у памятника «Дорога Жизн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етского творче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Самоделкина», «Умелые руки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их рисунков и подел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ые знать каждому положено», «Братья наши меньшие». Плакат – поздравление «С Днем учителя», «Новый год у ворот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ке сказок», «Кто хочет много знать, тому надо много читать»,  «Книжкино царство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библиоте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, «Папа, мама, я – читающая семь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нкурс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Осенние посиделки», «Маму милую люблю, праздник светлый подарю», «новый год у ворот», и д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94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в недел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за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5 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бо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, реализующий ФГОС ООО от 2009г.</w:t>
      </w:r>
    </w:p>
    <w:p>
      <w:pPr>
        <w:pStyle w:val="Normal"/>
        <w:jc w:val="center"/>
        <w:rPr/>
      </w:pPr>
      <w:r>
        <w:rPr/>
        <w:t>(5-ти дневная рабочая неделя)</w:t>
      </w:r>
    </w:p>
    <w:tbl>
      <w:tblPr>
        <w:tblW w:w="1054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67"/>
        <w:gridCol w:w="37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классам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 Обязательная ча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 – научные предм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 – научные предме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 Часть формируемая участниками  образовательного процесс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пояс Росс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 Ленинградской обла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  аудиторная учеб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при 5-ти дневной учебной недел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 </w:t>
      </w:r>
    </w:p>
    <w:p>
      <w:pPr>
        <w:pStyle w:val="Normal"/>
        <w:jc w:val="center"/>
        <w:rPr/>
      </w:pPr>
      <w:r>
        <w:rPr>
          <w:b/>
        </w:rPr>
        <w:t xml:space="preserve">на 2015 - 2016 учебный год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сту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, реализующий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рабоч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чебный план основного общего образования для 5 класса составлен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обрнауки России от 17 декабря  2010 г. № 1897 (в редакции Приказа Минобрнауки России от 29.12.2014 г. № 164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учреждениях» (Приказ Минздрава от29 декабря 2010 года №189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-методического письма «Об организации образовательного процесса в общеобразовательных учреждениях Ленинградской области в 2015-2016 учебном году» от 11.06.2015 № 19-4100/15-0-0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обрнауки РФ от 19.11.2010г.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учебной нагрузки продолжительность учебного года в 5 классе - 34 учебные недели. 5 класс занимается по пятидневной учебной неделе. Максимально  допустимая недельная нагрузка  в 5 классе 29 часов. Урок - 45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ого процесса: обязательная часть (70%) и часть, формируемая участниками образовательного процесса (30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реализуется федеральный компонент федерального государственного образовательного стандарта, который обеспечивает овладение обучающимися необходимым минимумом  универсальных учебных действий. Обязательная часть учебного плана представлена семью образовательными областями: «Филология», «Математика и информатика», «Общественно-научные предметы»,  «Естественно-научные предметы», «Искусство», «Технология», «Физическая культура и Основы безопасности жизнедеятельности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Часть,  формируемая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, направлена на обеспечение реализации индивидуальных потребностей обучающихся. Часы части, формируемой участниками образовательного процесса, отданы на усиление федерального компонента и реализацию регионального компонен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в 5 классе представлен курсами «Серебряный пояс России» - 0,5 ч в неделю (Программа  Задоя Л.А. «Серебряный пояс России»2006 год), «Народное творчество Ленинградской области» - 0,5 ч в неделю (Программа Столовой Н.П., Ширяевой Н.С. «Народное творчество Ленинградской области» 2006 год). Основная цель изучения предмета «Серебряный пояс России» -  ознакомить обучающихся с историей (с древнейших времён до наших дней) и культурой Ленинградской области. Курс направлен на осуществление гражданско-патриотического, нравственного воспитания как важнейшей задачи обучения в школе, на формирование у обучающихся ценностных ориентаций и личностного осмысления истории и современной жизни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Народное творчество Ленинградской области» вводится с целью знакомства учащихся с традициями, обычаями, обрядами нашего народа на основе русского народного фольклора  для приобщения подрастающего поколения к историческому и культурному наследию своего нар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, промежуточный и итоговый контроль успеваемости обучающихся осуществляется через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ые работы по русскому языку и математике, направленные на оценку предметных результ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ая комплексная работа, направленная на оценку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  <w:t>При разработке учебного плана учитывались личностные интересы родителей и  детей, опыт работы педагогического коллектива и материально-техническая база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2015 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бор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рабочая недел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ступень)</w:t>
      </w:r>
    </w:p>
    <w:p>
      <w:pPr>
        <w:pStyle w:val="Normal"/>
        <w:jc w:val="center"/>
        <w:rPr/>
      </w:pPr>
      <w:r>
        <w:rPr>
          <w:b/>
        </w:rPr>
        <w:t>6 - 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1"/>
        <w:gridCol w:w="4923"/>
        <w:gridCol w:w="905"/>
        <w:gridCol w:w="838"/>
        <w:gridCol w:w="8"/>
        <w:gridCol w:w="843"/>
        <w:gridCol w:w="869"/>
      </w:tblGrid>
      <w:tr>
        <w:trPr>
          <w:trHeight w:val="27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28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Ленинградской зем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ебряный пояс Росс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 Ленинград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русскому язы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матема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 аудиторная учеб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нагрузка при 5-ти дневной учебной неде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 </w:t>
      </w:r>
    </w:p>
    <w:p>
      <w:pPr>
        <w:pStyle w:val="Normal"/>
        <w:jc w:val="center"/>
        <w:rPr/>
      </w:pPr>
      <w:r>
        <w:rPr>
          <w:b/>
        </w:rPr>
        <w:t>на 2015 - 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рабочая неделя)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ступень)</w:t>
      </w:r>
    </w:p>
    <w:p>
      <w:pPr>
        <w:pStyle w:val="Normal"/>
        <w:jc w:val="center"/>
        <w:rPr/>
      </w:pPr>
      <w:r>
        <w:rPr>
          <w:b/>
        </w:rPr>
        <w:t>6 - 9 кла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FF6600"/>
        </w:rPr>
      </w:pPr>
      <w:r>
        <w:rPr/>
        <w:t xml:space="preserve">Учебный план основного общего образования для 6 - 9 классов составлен в соответствии с федеральным базисным учебным планом, утверждённым приказом Министерства образования Российской Федерации от 29 марта 2004 г. № 1312 «Об утверждении федерального базисного учебного плана и примерных учебных планов для общеобразовательных учреждений РФ» с учётом изменений, внесё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, от 01 февраля 2012 года № 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истерства образования Российской Федерации от 05.03.2004 г. № 1089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базисным учебным планом и в целях оптимизации учебной нагрузки продолжительность учебного года в 6 - 8 классах - 34 учебные недели, 9 класс – 34 учебные недели.    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трёх частей – федерального, регионального, школьного компон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инвариантной части учебного плана реализуется федеральный компонент государственного образовательного стандарта, который обеспечивает овладение обучающимися необходимым минимум  знаний, умений и навыков, ценностных ориентаций. Обязательная часть учебного плана представлена семью образовательными областями: «Филология», «Математика», «Обществознание», «Естествознание», «Искусство», «Физическая культура», «Технология».  Федеральный компонент увеличен – за счёт часов школьного компонента  на увеличение учебных часов, предусмотренных на изучение отдельных предметов обязательной части: «Русский язык» –  3 часа в  6 классе, 2 часа в 7 классе и 1 час в 8 классе.            </w:t>
      </w:r>
    </w:p>
    <w:p>
      <w:pPr>
        <w:pStyle w:val="Normal"/>
        <w:ind w:firstLine="540"/>
        <w:jc w:val="both"/>
        <w:rPr/>
      </w:pPr>
      <w:r>
        <w:rPr/>
        <w:t xml:space="preserve">Вариативная часть учебного плана обеспечивает реализацию регионального  и школьного компонентов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/>
        <w:t>Время, отведённое на региональный компонент, представлено:</w:t>
      </w:r>
    </w:p>
    <w:p>
      <w:pPr>
        <w:pStyle w:val="Normal"/>
        <w:jc w:val="both"/>
        <w:rPr/>
      </w:pPr>
      <w:r>
        <w:rPr/>
        <w:t>- на введение специально разработанных учебных курсов, обеспечивающих интересы и потребности участников образовательного процесса: интегрированный предмет «Природа, история и культура Ленинградской земли», в состав которого входят следующие учебные курсы:</w:t>
      </w:r>
    </w:p>
    <w:p>
      <w:pPr>
        <w:pStyle w:val="Normal"/>
        <w:ind w:firstLine="540"/>
        <w:jc w:val="both"/>
        <w:rPr/>
      </w:pPr>
      <w:r>
        <w:rPr/>
        <w:t>в 6 классе – интегрированный курс «Природа родного края» - 1 час (автор программы курса Томанова З. А., Любарский А. Н.; Санкт-Петербург, 2006) развивает содержательные элементы федеральных предметов «Биология» и «География». Изучение данного курса обеспечивает расширение межпредметных связей и практических умений обучающихся,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, правовых норм, элементов гражданской ответственности, национальной гордости  экологической культуры;</w:t>
      </w:r>
    </w:p>
    <w:p>
      <w:pPr>
        <w:pStyle w:val="Normal"/>
        <w:ind w:firstLine="540"/>
        <w:jc w:val="both"/>
        <w:rPr/>
      </w:pPr>
      <w:r>
        <w:rPr/>
        <w:t>в 8 классе – «История и культура Ленинградской земли» - 1 час (автор программы Лисицын С. А.2006 год). Изучение учебного курса даёт школьнику знания о своих предках, истории родного края, о том, кто населял эту землю в древности, каковы истоки нашего региона, как живёт регион сегодня;</w:t>
      </w:r>
    </w:p>
    <w:p>
      <w:pPr>
        <w:pStyle w:val="Normal"/>
        <w:ind w:firstLine="540"/>
        <w:jc w:val="both"/>
        <w:rPr/>
      </w:pPr>
      <w:r>
        <w:rPr/>
        <w:t xml:space="preserve">в 9 классе – «История и культура Ленинградской земли» - 1 час (автор программы Лисицын С. А.2006 год). Данный учебный курс является продолжением изученного материала и даёт школьнику знания по истории родного края, о том, каким был Северо-запад Руси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еках, каковы истоки, как защищали свою землю в годы войн, как строили жизнь в послевоенные годы, чем живёт регион сегодня.</w:t>
      </w:r>
    </w:p>
    <w:p>
      <w:pPr>
        <w:pStyle w:val="Normal"/>
        <w:ind w:firstLine="540"/>
        <w:jc w:val="both"/>
        <w:rPr/>
      </w:pPr>
      <w:r>
        <w:rPr/>
        <w:t>В 6 классе на 1 час расширено изучение предмета «География» (2 часа в неделю, программа  допущена Министерством образования и науки, автор Э.Д. Днепров, А.Г. Аркадьев. Москва, Дрофа, 2009 год.)</w:t>
      </w:r>
    </w:p>
    <w:p>
      <w:pPr>
        <w:pStyle w:val="Normal"/>
        <w:ind w:firstLine="540"/>
        <w:jc w:val="both"/>
        <w:rPr/>
      </w:pPr>
      <w:r>
        <w:rPr/>
        <w:t>Среди возможностей и особенностей образовательного учреждения по использованию учебного времени и выбору учебных предметов в школьном компоненте учитывались личностные интересы родителей детей, опыт работы педагогического коллекти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кольный компонент в 7 классе представлен учебным курсом по русскому языку – «Учись писать грамотно».</w:t>
      </w:r>
    </w:p>
    <w:p>
      <w:pPr>
        <w:pStyle w:val="Normal"/>
        <w:ind w:firstLine="540"/>
        <w:jc w:val="both"/>
        <w:rPr/>
      </w:pPr>
      <w:r>
        <w:rPr/>
        <w:t>Целью элективного кур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общить и углубить полученные ранее знания по правописа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вершенствовать орфографическую и пунктуационную грамотность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ктивизировать внимание обучающихся к собственной письменной ре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ить  практическое использование полученных знаний и умений на уроках русского языка.</w:t>
      </w:r>
    </w:p>
    <w:p>
      <w:pPr>
        <w:pStyle w:val="Normal"/>
        <w:jc w:val="both"/>
        <w:rPr/>
      </w:pPr>
      <w:r>
        <w:rPr/>
        <w:t>Программа разработана  учителем русского языка и литературы  Амур Т.С., рассмотрена на педагогическом совете (протокол №7 от 28.08.2014г.), утверждена приказом № 131 от 28.08.2014г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9 классе  школьный компонент представлен следующими учебными курса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ский язык – «Секреты русской орфографии и пунктуации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Целью элективного курс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общить полученные знания по орфографии за курс 5-8 класс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крепить навыки грамотного письма, активизировать внимание обучающихся к собственной письменной ре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еодолеть психологические трудности по отношению к языку. </w:t>
      </w:r>
    </w:p>
    <w:p>
      <w:pPr>
        <w:pStyle w:val="Normal"/>
        <w:ind w:firstLine="540"/>
        <w:jc w:val="both"/>
        <w:rPr/>
      </w:pPr>
      <w:r>
        <w:rPr/>
        <w:t>Программа разработана  учителем русского языка и литературы  Амур Т.С., рассмотрена на педагогическом совете (протокол №5 от 23.08.2013г.), утверждена приказом № 116 от 23.08.2013г.</w:t>
      </w:r>
    </w:p>
    <w:p>
      <w:pPr>
        <w:pStyle w:val="Normal"/>
        <w:ind w:firstLine="540"/>
        <w:jc w:val="both"/>
        <w:rPr/>
      </w:pPr>
      <w:r>
        <w:rPr/>
        <w:t xml:space="preserve">2) математика - «Повторим математику» </w:t>
      </w:r>
    </w:p>
    <w:p>
      <w:pPr>
        <w:pStyle w:val="Normal"/>
        <w:ind w:firstLine="540"/>
        <w:jc w:val="both"/>
        <w:rPr/>
      </w:pPr>
      <w:r>
        <w:rPr/>
        <w:t>Элективный курс «Повторим математику» введен за счет одного часа предмета «технология» по решению Педагогического совета.</w:t>
      </w:r>
    </w:p>
    <w:p>
      <w:pPr>
        <w:pStyle w:val="Normal"/>
        <w:ind w:firstLine="540"/>
        <w:jc w:val="both"/>
        <w:rPr/>
      </w:pPr>
      <w:r>
        <w:rPr/>
        <w:t>Цель элективного кур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здать обучающимся условия для обоснованного выбора профиля в старшей школе через оценку собственных возможностей в усвоении материала на основе расширения знаний  по предмету математика.  </w:t>
      </w:r>
    </w:p>
    <w:p>
      <w:pPr>
        <w:pStyle w:val="Normal"/>
        <w:ind w:firstLine="540"/>
        <w:jc w:val="both"/>
        <w:rPr/>
      </w:pPr>
      <w:r>
        <w:rPr/>
        <w:t>Программа разработана  учителем математики Бараевой М.В., рассмотрена на педагогическом совете (протокол №5 от 23.08.2013г.), утверждена приказом № 116 от 23.08.20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ое учреждение на второй ступени образования может организовывать учебный процесс с использованием дистанцио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ведение данного учебного плана предполагает обеспечить максимальный учет интеллектуальных и творческих возможностей учащихся, реализацию государственного образовательного стандарта основного общего образования.</w:t>
      </w:r>
    </w:p>
    <w:p>
      <w:pPr>
        <w:pStyle w:val="Style14"/>
        <w:spacing w:before="0" w:after="0"/>
        <w:rPr/>
      </w:pPr>
      <w:r>
        <w:rPr/>
        <w:tab/>
        <w:t>Промежуточная аттестация может  проводиться  в  следующих формах:</w:t>
      </w:r>
    </w:p>
    <w:p>
      <w:pPr>
        <w:pStyle w:val="Normal"/>
        <w:ind w:firstLine="540"/>
        <w:jc w:val="both"/>
        <w:rPr/>
      </w:pPr>
      <w:r>
        <w:rPr/>
        <w:t>1. Письменная контрольная работа;</w:t>
      </w:r>
    </w:p>
    <w:p>
      <w:pPr>
        <w:pStyle w:val="Normal"/>
        <w:ind w:firstLine="540"/>
        <w:jc w:val="both"/>
        <w:rPr/>
      </w:pPr>
      <w:r>
        <w:rPr/>
        <w:t>2. Тестирование в форме ЕГ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4.3. Сведения о выполнении учебного план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188"/>
        <w:gridCol w:w="1189"/>
        <w:gridCol w:w="1189"/>
        <w:gridCol w:w="1188"/>
        <w:gridCol w:w="1189"/>
        <w:gridCol w:w="1189"/>
        <w:gridCol w:w="1188"/>
        <w:gridCol w:w="1189"/>
        <w:gridCol w:w="1189"/>
      </w:tblGrid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831" w:hRule="atLeast"/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/2013 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тература/Чт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сто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Эл. курс  по русскому язы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рудовое обуче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Ленинградск. зем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еребряный поя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Народное  творчество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/2014 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тература/Чт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сто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Эл. курс  по русскому язы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рудовое обуче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Ленинградск. зем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еребряный поя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Народное  творчество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Эл. курс  по математ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 учебн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е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тература/Чт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Истор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кружающий ми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Эл. курс  по русскому язы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Физ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Трудовое обуче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Ленинградск. зем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Серебряный поя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Народное  творчество Ленинградской об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Эл. курс  по математ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  <w:t>4.5. Методическое обеспечение образовательного процесса:</w:t>
      </w:r>
    </w:p>
    <w:p>
      <w:pPr>
        <w:pStyle w:val="Normal"/>
        <w:jc w:val="both"/>
        <w:rPr>
          <w:b/>
          <w:b/>
          <w:bCs/>
        </w:rPr>
      </w:pPr>
      <w:r>
        <w:rPr/>
        <w:t>Методическая тема  образовательного учреждения </w:t>
      </w:r>
      <w:r>
        <w:rPr>
          <w:b/>
          <w:bCs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0" w:right="-5" w:hanging="0"/>
        <w:rPr/>
      </w:pPr>
      <w:r>
        <w:rPr>
          <w:sz w:val="24"/>
        </w:rPr>
        <w:t xml:space="preserve">Количество методических объединений в образовательном учреждении (перечислить): </w:t>
      </w:r>
      <w:r>
        <w:rPr>
          <w:b/>
          <w:i/>
          <w:sz w:val="24"/>
        </w:rPr>
        <w:t>2: МО воспитателей дошкольной группы и учителей начальных классов, МО классных руководителей.</w:t>
      </w:r>
    </w:p>
    <w:p>
      <w:pPr>
        <w:pStyle w:val="Style11"/>
        <w:ind w:left="360"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"/>
        <w:ind w:left="0" w:right="-5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i/>
          <w:sz w:val="24"/>
        </w:rPr>
        <w:t xml:space="preserve">Обновление школьного сайта – </w:t>
      </w:r>
      <w:r>
        <w:rPr>
          <w:b/>
          <w:sz w:val="24"/>
          <w:lang w:val="en-US"/>
        </w:rPr>
        <w:t>podborovie</w:t>
      </w:r>
      <w:r>
        <w:rPr>
          <w:b/>
          <w:sz w:val="24"/>
        </w:rPr>
        <w:t>2012@</w:t>
      </w:r>
      <w:r>
        <w:rPr>
          <w:b/>
          <w:sz w:val="24"/>
          <w:lang w:val="en-US"/>
        </w:rPr>
        <w:t>narod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Style11"/>
        <w:ind w:left="0" w:right="-5" w:hanging="0"/>
        <w:jc w:val="both"/>
        <w:rPr>
          <w:sz w:val="24"/>
        </w:rPr>
      </w:pPr>
      <w:r>
        <w:rPr>
          <w:sz w:val="24"/>
        </w:rPr>
      </w:r>
    </w:p>
    <w:tbl>
      <w:tblPr>
        <w:tblW w:w="14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97"/>
        <w:gridCol w:w="1374"/>
        <w:gridCol w:w="1374"/>
        <w:gridCol w:w="1624"/>
        <w:gridCol w:w="5648"/>
      </w:tblGrid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2/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личие методического кабин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Методические разработки хранятся в методической копилке предметных кабинетов у учителей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</w:t>
            </w:r>
          </w:p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борниках, журналах, статьи, реферат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 в методическом кабине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изготовленных учебно-наглядных пособ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+84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4+53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4+56П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(наименований) изготовленных</w:t>
            </w:r>
          </w:p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аздаточных дидактических материа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6. Инновационная деятельность</w:t>
      </w:r>
    </w:p>
    <w:p>
      <w:pPr>
        <w:pStyle w:val="Style1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0" w:right="-290" w:hanging="0"/>
        <w:rPr>
          <w:sz w:val="24"/>
        </w:rPr>
      </w:pPr>
      <w:r>
        <w:rPr>
          <w:sz w:val="24"/>
        </w:rPr>
        <w:t xml:space="preserve">Инновационные направления работы образовательного учреждения: </w:t>
      </w:r>
    </w:p>
    <w:p>
      <w:pPr>
        <w:pStyle w:val="Style11"/>
        <w:ind w:left="360" w:right="-290"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720" w:right="-290" w:hanging="360"/>
        <w:rPr/>
      </w:pPr>
      <w:r>
        <w:rPr>
          <w:b/>
          <w:i/>
          <w:sz w:val="24"/>
        </w:rPr>
        <w:t xml:space="preserve">Педагогические инновации </w:t>
      </w:r>
      <w:r>
        <w:rPr>
          <w:sz w:val="24"/>
        </w:rPr>
        <w:t>(методики проблемного, опережающего, индивидуального обучения, интегрированный подход к обучению);</w:t>
      </w:r>
    </w:p>
    <w:p>
      <w:pPr>
        <w:pStyle w:val="Style11"/>
        <w:ind w:left="360" w:right="-290"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4"/>
        </w:numPr>
        <w:ind w:left="720" w:right="-290" w:hanging="360"/>
        <w:rPr/>
      </w:pPr>
      <w:r>
        <w:rPr>
          <w:b/>
          <w:i/>
          <w:sz w:val="24"/>
        </w:rPr>
        <w:t xml:space="preserve">Технологические инновации </w:t>
      </w:r>
      <w:r>
        <w:rPr>
          <w:sz w:val="24"/>
        </w:rPr>
        <w:t>(технологии развивающего обучения, информационно-коммуникативные, сотрудничества, проектные, тестовые);</w:t>
      </w:r>
    </w:p>
    <w:p>
      <w:pPr>
        <w:pStyle w:val="Style11"/>
        <w:ind w:left="0" w:right="-290" w:hanging="0"/>
        <w:rPr>
          <w:sz w:val="24"/>
        </w:rPr>
      </w:pPr>
      <w:r>
        <w:rPr>
          <w:sz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6"/>
        <w:gridCol w:w="3816"/>
        <w:gridCol w:w="2646"/>
        <w:gridCol w:w="3474"/>
        <w:gridCol w:w="2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ннов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ннов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иннов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исполь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 уровне ОУ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исполь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 уровне отдельных учителе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ИО учител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Доля отдельных учителей, внедряющих инновации, от общего кол-ва учителей</w:t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-ческие иннов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е методики, методы и приемы преподавания и обуч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ка проблемного обу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ка индивидуального обу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теграция, межпредметные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ычные и открытые уроки (на школьном уровне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(уроки для руководителей МО, консультации для учеников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ческ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ева М.В. (матем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рина Н.А. (матем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О.В. (география, биолог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(нач. школ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мур Т.С. (рус. язы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шенкова Н.А. (нем. язык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О.В. (ИЗО, нар.творчесто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шенкова Н.А. (технология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 (нач. школа)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лова И.В. (нач. школ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(3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(3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(4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-ческие иннова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ые образовательные технолог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) информационно-коммуникационны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) основанные на индивидуально-дифференцированном подход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) здоровьесберегающ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проектны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) тестовы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оянно (конкурсы, аттестация, олимпиады, и т.д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(педагогические советы, уроки, внеклассные мероприят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 (уроки, дополнительные занят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О.В.(географ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(нач. школ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мур Т.С. (рус. язык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(нач. школ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мур Т.С. (рус. язы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шенкова Н.А. (нем. язык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 (нач. школа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лова И.В. (нач. школа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О.В. (география, билогия)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ур.Т.С (рус.язык).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шенкова Н.А.(нем. язык, технология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а В.В.(воспитатель ГПД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рина Н.А.(матем.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ева М.В.(матем.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ая В.А.(физ-ра, история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укова Н.В. (химия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 (нач. школа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лова И.В. (нач.школа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О.В. (география)</w:t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3"/>
                <w:szCs w:val="23"/>
              </w:rPr>
              <w:t>Амур Т.С. (р/яз и лит.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елова О.В. (география, биология, информати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а О.В. (нач. шко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лова И.В. (нач.шко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а В.В.(истор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(3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(3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 (10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(30%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 (40%)</w:t>
            </w:r>
          </w:p>
        </w:tc>
      </w:tr>
    </w:tbl>
    <w:p>
      <w:pPr>
        <w:pStyle w:val="Style11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0" w:right="-29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Формы инновационной работы: </w:t>
      </w:r>
      <w:r>
        <w:rPr>
          <w:b/>
          <w:i/>
          <w:sz w:val="24"/>
        </w:rPr>
        <w:t>творческие отчёты педагогов, методические дни, конкурсы, мастер-класс.</w:t>
      </w:r>
    </w:p>
    <w:p>
      <w:pPr>
        <w:pStyle w:val="Style11"/>
        <w:ind w:left="0" w:right="-29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389" w:leader="none"/>
          <w:tab w:val="center" w:pos="7285" w:leader="none"/>
        </w:tabs>
        <w:rPr>
          <w:b/>
          <w:b/>
        </w:rPr>
      </w:pPr>
      <w:r>
        <w:rPr>
          <w:b/>
        </w:rPr>
        <w:tab/>
        <w:tab/>
        <w:t>Оценка реализации данного раздела в образовательном учрежден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/>
        <w:tc>
          <w:tcPr>
            <w:tcW w:w="1528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и организация образовательного процесса направлены на обеспечение прав гражданина на получение качественного образования, позволяющего адаптироваться в условиях современного социу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Образовательная программа школы разрабатывается и реализуется с участием всех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В школе накоплен опыт работы классов педагогической, социально-экономической направленности, осуществляется предпрофильная подготовка в  9 классе в соответствии с БУПом. При осуществлении процессов воспитания педагоги опираются на проектную, социально-значимую деятельность учащихся: КТД проектирование, организацию конкурс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Методическое обеспечение образовательного процесса организуется через деятельность педагогического совета, школьных методических объединений, творческих проблемных групп, школьной библиоте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едагоги школы используют в работе различные образовательные технологии (развивающего обучения, информационно-коммуникативные, здоровьесберегающие, проектные, тестовые)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Школа участвует в распространении инновационного опыта по разным направлениям деятельности: работа с родителями, предпрофильное обучение, система работы с одарёнными деть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ормы разнообразны: открытые родительские собрания и педагогические советы, конференции и семинары, методические дни и декады, публичные доклады и встречи за круглым столо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19"/>
        </w:numPr>
        <w:ind w:left="0" w:right="-29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овень и качество подготовки выпускников.</w:t>
      </w:r>
    </w:p>
    <w:p>
      <w:pPr>
        <w:pStyle w:val="Style11"/>
        <w:ind w:left="0" w:right="-29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1.Анализ итоговой аттестации выпускников за 3 последних года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1118"/>
        <w:gridCol w:w="158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. год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ев: количество и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годники: количество и %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али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ло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ебряные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0" w:right="-290" w:hanging="0"/>
        <w:jc w:val="center"/>
        <w:rPr/>
      </w:pPr>
      <w:r>
        <w:rPr>
          <w:b/>
          <w:sz w:val="24"/>
        </w:rPr>
        <w:t>5.2.Средние результаты обучения по предметам за 3 года:</w:t>
      </w:r>
    </w:p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 классы</w:t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21"/>
        <w:gridCol w:w="1922"/>
        <w:gridCol w:w="1921"/>
        <w:gridCol w:w="1922"/>
        <w:gridCol w:w="1921"/>
        <w:gridCol w:w="1922"/>
      </w:tblGrid>
      <w:tr>
        <w:trPr>
          <w:trHeight w:val="609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  <w:p>
            <w:pPr>
              <w:pStyle w:val="Style11"/>
              <w:ind w:left="0" w:right="-29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  <w:p>
            <w:pPr>
              <w:pStyle w:val="Style11"/>
              <w:ind w:left="0" w:right="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2015</w:t>
            </w:r>
          </w:p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чебный год</w:t>
            </w:r>
          </w:p>
        </w:tc>
      </w:tr>
      <w:tr>
        <w:trPr>
          <w:trHeight w:val="27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7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9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язатель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</w:tbl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9 классы</w:t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23"/>
        <w:gridCol w:w="1925"/>
        <w:gridCol w:w="1923"/>
        <w:gridCol w:w="1925"/>
        <w:gridCol w:w="1923"/>
        <w:gridCol w:w="1925"/>
      </w:tblGrid>
      <w:tr>
        <w:trPr>
          <w:trHeight w:val="434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  <w:p>
            <w:pPr>
              <w:pStyle w:val="Style11"/>
              <w:ind w:left="0" w:right="-29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2013</w:t>
            </w:r>
          </w:p>
          <w:p>
            <w:pPr>
              <w:pStyle w:val="Style11"/>
              <w:ind w:left="0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2014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2015</w:t>
            </w:r>
          </w:p>
          <w:p>
            <w:pPr>
              <w:pStyle w:val="Style11"/>
              <w:ind w:left="0" w:righ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чебный год</w:t>
            </w:r>
          </w:p>
        </w:tc>
      </w:tr>
      <w:tr>
        <w:trPr>
          <w:trHeight w:val="279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певаемость (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9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язатель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</w:tr>
      <w:tr>
        <w:trPr>
          <w:trHeight w:val="27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3.Результаты участия выпускников 9 классов в ГИА за последние 3 года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76"/>
        <w:gridCol w:w="1943"/>
        <w:gridCol w:w="973"/>
        <w:gridCol w:w="974"/>
        <w:gridCol w:w="973"/>
        <w:gridCol w:w="974"/>
        <w:gridCol w:w="2088"/>
        <w:gridCol w:w="1598"/>
        <w:gridCol w:w="2409"/>
      </w:tblGrid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Style11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редме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принявших </w:t>
            </w:r>
          </w:p>
          <w:p>
            <w:pPr>
              <w:pStyle w:val="Style11"/>
              <w:ind w:left="0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ЕГЭ</w:t>
            </w:r>
          </w:p>
        </w:tc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/>
            </w:pPr>
            <w:r>
              <w:rPr>
                <w:b/>
                <w:sz w:val="24"/>
              </w:rPr>
              <w:t>Результаты ГИА  (%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от общего числа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ГИ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рошедших пороговый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, ниже,</w:t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еобластному показателю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- 2013</w:t>
            </w:r>
            <w:r>
              <w:rPr>
                <w:b/>
                <w:vanish/>
                <w:sz w:val="24"/>
              </w:rPr>
              <w:t>010</w:t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  <w:r>
              <w:rPr>
                <w:b/>
                <w:vanish/>
                <w:sz w:val="24"/>
              </w:rPr>
              <w:fldChar w:fldCharType="begin"/>
            </w:r>
            <w:r>
              <w:rPr>
                <w:sz w:val="24"/>
                <w:b/>
                <w:vanish/>
              </w:rPr>
              <w:instrText xml:space="preserve"> PAGE \* ARABIC </w:instrText>
            </w:r>
            <w:r>
              <w:rPr>
                <w:sz w:val="24"/>
                <w:b/>
                <w:vanish/>
              </w:rPr>
              <w:fldChar w:fldCharType="separate"/>
            </w:r>
            <w:r>
              <w:rPr>
                <w:sz w:val="24"/>
                <w:b/>
                <w:vanish/>
              </w:rPr>
              <w:t>0</w:t>
            </w:r>
            <w:r>
              <w:rPr>
                <w:sz w:val="24"/>
                <w:b/>
                <w:vanish/>
              </w:rPr>
              <w:fldChar w:fldCharType="end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- 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- 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5.4. Анализ личностных достижений</w:t>
      </w:r>
    </w:p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2012 – 2013 учебный год</w:t>
      </w:r>
    </w:p>
    <w:tbl>
      <w:tblPr>
        <w:tblW w:w="15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394"/>
        <w:gridCol w:w="38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 участник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 призер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йонный конкур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К юбилею Марша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Семья – источник вдохновен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рисунков, стихов и декоративно - прикладного творчества «Подарок мам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ва 1мест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ыре 3 мес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йонный  конкурс «Дети  - против наркотиков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гиональный конкурс «Русский медвежонок»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экологического рисунка и плакат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храна окружающей ср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йонный конкурс рисунков на экологическую те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Природа – твой дом. Береги его!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в р-не, 2место в р-не и обл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нкурс детского творче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СПАСЕМ МИР ОТ ПОЖА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садик, 3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рисунков и декоративно-прикладного творчества «Дорога  и м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курс прикладного творчества "Чем богата земля русска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Золотое ру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ая олимпиада по русскому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зё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ая олимпиада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зё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йонный конкурс «Ученик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мест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лимпиада по природовед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артакиада шко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командно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российский конкурс "Человек и природ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дународном математическом конкурсе «Кенгуру – математика для все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/>
      </w:pPr>
      <w:r>
        <w:rPr/>
        <w:t>2013 – 2014 учебный год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0"/>
        <w:gridCol w:w="1766"/>
        <w:gridCol w:w="1296"/>
        <w:gridCol w:w="1310"/>
        <w:gridCol w:w="1960"/>
        <w:gridCol w:w="2079"/>
        <w:gridCol w:w="1125"/>
        <w:gridCol w:w="1303"/>
        <w:gridCol w:w="173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: интеллектуальная, спортивная, творческая, техническая, гражданско-обществен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учреждений доп.обр. указать возраст</w:t>
            </w:r>
            <w:r>
              <w:rPr/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, конкурс,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е (указать наименование, место провед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районный</w:t>
            </w:r>
          </w:p>
          <w:p>
            <w:pPr>
              <w:pStyle w:val="Normal"/>
              <w:jc w:val="center"/>
              <w:rPr/>
            </w:pPr>
            <w:r>
              <w:rPr/>
              <w:t>областной, Всероссийский, международ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рамова Вале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олимпиада по природоведению</w:t>
            </w:r>
          </w:p>
          <w:p>
            <w:pPr>
              <w:pStyle w:val="Normal"/>
              <w:jc w:val="center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ляк Анге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олимпиада по природоведению</w:t>
            </w:r>
          </w:p>
          <w:p>
            <w:pPr>
              <w:pStyle w:val="Normal"/>
              <w:jc w:val="center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нко Татья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спартакиада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я Вера Алексее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Ал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ляк Анге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ятникова Дар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шёнкова Надежда Анатолье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думов Никифор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шёнкова Надежда Анатолье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думова Вале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Анастас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рисунков, стихов и декоративно - прикладного творчества «Подарок маме»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лина 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ичев Тимоф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 Евгени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нко Татья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шёнкова Надежда Анатолье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шёнкова Надежда Анатолье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думов Никифор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шёнкова Надежда Анатолье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лина 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лова Ульяна Гер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ова Ирина Викторо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Анастас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по безопасности дорожного движения "Дорога и мы"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ичев Тимоф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Семья – источник вдохнове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ональный конкурс детского экологического рисунка и плаката "Природа – дом твой. Береги его!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думов Никифор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ёт юннатов и опытников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ёт юннатов и опытников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ев Роман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ёт юннатов и опытников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 Евгени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курс экологических комик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бляк Анге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Куклы бывают разные"</w:t>
            </w:r>
          </w:p>
          <w:p>
            <w:pPr>
              <w:pStyle w:val="Normal"/>
              <w:rPr/>
            </w:pPr>
            <w:r>
              <w:rPr/>
              <w:t>г. Пикалё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лина 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Куклы бывают разные"</w:t>
            </w:r>
          </w:p>
          <w:p>
            <w:pPr>
              <w:pStyle w:val="Normal"/>
              <w:rPr/>
            </w:pPr>
            <w:r>
              <w:rPr/>
              <w:t>г. Пикалё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вич Надежд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Куклы бывают разные"</w:t>
            </w:r>
          </w:p>
          <w:p>
            <w:pPr>
              <w:pStyle w:val="Normal"/>
              <w:rPr/>
            </w:pPr>
            <w:r>
              <w:rPr/>
              <w:t>г. Пикалё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вич Наталья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 xml:space="preserve">Конкурс детского - юношеского творчества </w:t>
            </w:r>
            <w:r>
              <w:rPr>
                <w:b w:val="false"/>
                <w:bCs w:val="false"/>
                <w:w w:val="92"/>
              </w:rPr>
              <w:t>"СПАСЁМ МИР ОТ ПОЖАРОВ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Елена Вячеславо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Ксения Вене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 xml:space="preserve">Конкурс детского - юношеского творчества </w:t>
            </w:r>
            <w:r>
              <w:rPr>
                <w:b w:val="false"/>
                <w:bCs w:val="false"/>
                <w:w w:val="92"/>
              </w:rPr>
              <w:t>"СПАСЁМ МИР ОТ ПОЖАРОВ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Елена Вячеславо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Лукьяневич Надежд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14.08.200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 xml:space="preserve">Конкурс детского - юношеского творчества </w:t>
            </w:r>
            <w:r>
              <w:rPr>
                <w:b w:val="false"/>
                <w:bCs w:val="false"/>
                <w:w w:val="92"/>
              </w:rPr>
              <w:t>"СПАСЁМ МИР ОТ ПОЖАРОВ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Жабляк Ангел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30.08.200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 xml:space="preserve">Конкурс детского - юношеского творчества </w:t>
            </w:r>
            <w:r>
              <w:rPr>
                <w:b w:val="false"/>
                <w:bCs w:val="false"/>
                <w:w w:val="92"/>
              </w:rPr>
              <w:t>"СПАСЁМ МИР ОТ ПОЖАРОВ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 xml:space="preserve">Конкурс детского - юношеского творчества </w:t>
            </w:r>
            <w:r>
              <w:rPr>
                <w:b w:val="false"/>
                <w:bCs w:val="false"/>
                <w:w w:val="92"/>
              </w:rPr>
              <w:t>"СПАСЁМ МИР ОТ ПОЖАРОВ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Валентино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 Чем богата земля русская 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Валентиновн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Ал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 Чем богата земля русская "</w:t>
            </w:r>
          </w:p>
          <w:p>
            <w:pPr>
              <w:pStyle w:val="Normal"/>
              <w:rPr/>
            </w:pPr>
            <w:r>
              <w:rPr/>
              <w:t>г. Бокситого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Валентиновна</w:t>
            </w:r>
          </w:p>
        </w:tc>
      </w:tr>
    </w:tbl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/>
      </w:pPr>
      <w:r>
        <w:rPr/>
        <w:t>2014 – 2015 учебный год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2073"/>
        <w:gridCol w:w="1131"/>
        <w:gridCol w:w="1040"/>
        <w:gridCol w:w="1033"/>
        <w:gridCol w:w="1485"/>
        <w:gridCol w:w="1039"/>
        <w:gridCol w:w="1484"/>
        <w:gridCol w:w="1485"/>
        <w:gridCol w:w="1632"/>
      </w:tblGrid>
      <w:tr>
        <w:trPr>
          <w:trHeight w:val="1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276"/>
              <w:ind w:left="31" w:hanging="31"/>
              <w:jc w:val="center"/>
              <w:rPr/>
            </w:pPr>
            <w:r>
              <w:rPr/>
              <w:t>(всероссийский, региональный и т.д.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инявших участие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аре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оящих на учете в ОД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ы риск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аре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оящих на учете в ОД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ы риска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ая спартакиада школьников </w:t>
            </w:r>
            <w:r>
              <w:rPr>
                <w:sz w:val="20"/>
                <w:szCs w:val="20"/>
              </w:rPr>
              <w:t>«Старты надеж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, посвящённых Дню матер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емья – источник вдохнов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немецкому язы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 – языкознание для все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енгуру – выпускника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олотое руно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егион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в рай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  <w:sz w:val="20"/>
                <w:szCs w:val="20"/>
              </w:rPr>
              <w:t>Математический конкурс «Кенгуру – математика для все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в райо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олимпиада по русскому язы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олимпиада по математи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еловек и природ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олимпиада по природоведе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по безопасности дорожного движения "Дорога и мы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онкурс детского экологического рисунка и плаката "Природа – дом твой. Береги его!"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w w:val="92"/>
                <w:sz w:val="20"/>
                <w:szCs w:val="20"/>
              </w:rPr>
              <w:t>Конкурс «Неопалимая купина»(Пожар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курс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« С огнём шутить, себе навредить»</w:t>
            </w:r>
          </w:p>
          <w:p>
            <w:pPr>
              <w:pStyle w:val="Normal"/>
              <w:jc w:val="center"/>
              <w:rPr>
                <w:bCs/>
                <w:w w:val="92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жар -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ем богата земля русска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о-опытных участ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весну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ветера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офесс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меркнет летопись Побе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Страницы семейного альбом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Мы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наследники Побе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слово «мир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 я был…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помним! Мы гордимс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708"/>
          <w:tab w:val="left" w:pos="1276" w:leader="none"/>
          <w:tab w:val="left" w:pos="4253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5.5.Продолжение образования выпускников 9 классов за последние 3 года: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9"/>
        <w:gridCol w:w="1890"/>
        <w:gridCol w:w="1955"/>
        <w:gridCol w:w="1956"/>
        <w:gridCol w:w="2107"/>
        <w:gridCol w:w="1724"/>
        <w:gridCol w:w="2335"/>
      </w:tblGrid>
      <w:tr>
        <w:trPr>
          <w:trHeight w:val="8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х  классов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на дальнейшее об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рган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 трудоустрое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</w:tr>
      <w:tr>
        <w:trPr>
          <w:trHeight w:val="17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е кла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СП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П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женка без регистрац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уч.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ализации данного раздела в образовательном учреждении: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Анализ результатов итоговой аттестации выпускников за 3 последних года показывает: стабильную  успеваемость – 100%, качество знаний на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упени составляет в среднем 70%, что объясняется высоким профессионализмом кадров (100% педагогов имеют первую квалификационную категорию) и использованием личностно-ориентированного подхода к обучающим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На </w:t>
            </w: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ступени обучения качество знаний за итоговую аттестацию по некоторым предметам низкое (обществознание 33%), сказываются сложности подросткового возраста, низкая учебная мотивация ряд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чащиеся ОУ на протяжении последних 3 лет отличаются стабильно высокими результатами в  конкурсном движ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Показатели результативности участия выпускников 9 классов в ГИА в 2014-2015 учебном году по сравнению с предыдущими годами повысились.. Вместе с тем, в 2014-2015 учебном году вырос показатель желающих продолжить обучение в 10 -11 классах до 57%, что свидетельствует о сформированности мотивации к продолжению обучения в высшей школе, о высоких личностных достижениях этой категории учащихся.</w:t>
            </w:r>
          </w:p>
        </w:tc>
      </w:tr>
    </w:tbl>
    <w:p>
      <w:pPr>
        <w:pStyle w:val="Style11"/>
        <w:ind w:left="720" w:right="-29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ind w:left="1080" w:right="-290" w:hanging="0"/>
        <w:jc w:val="center"/>
        <w:rPr/>
      </w:pPr>
      <w:r>
        <w:rPr>
          <w:b/>
          <w:bCs/>
          <w:szCs w:val="28"/>
        </w:rPr>
        <w:t>6.Информационно – техническое оснащение</w:t>
      </w:r>
    </w:p>
    <w:p>
      <w:pPr>
        <w:pStyle w:val="Style11"/>
        <w:ind w:left="360" w:right="-290" w:hanging="0"/>
        <w:jc w:val="center"/>
        <w:rPr/>
      </w:pPr>
      <w:r>
        <w:rPr>
          <w:b/>
          <w:sz w:val="24"/>
        </w:rPr>
        <w:t xml:space="preserve">6.1. </w:t>
      </w:r>
      <w:r>
        <w:rPr/>
        <w:t>Наличие специально оборудованных учебных кабинетов и помещений (каких):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985"/>
        <w:gridCol w:w="2268"/>
        <w:gridCol w:w="2268"/>
        <w:gridCol w:w="311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кабинет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6" w:hanging="0"/>
              <w:jc w:val="center"/>
              <w:rPr/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4"/>
              </w:rPr>
              <w:t>кабинет № 1 (совмещен с кабинетом физ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/>
            </w:pPr>
            <w:r>
              <w:rPr>
                <w:sz w:val="24"/>
              </w:rPr>
              <w:t>(инструменты – 90 %, модели – 9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/>
            </w:pPr>
            <w:r>
              <w:rPr>
                <w:sz w:val="24"/>
              </w:rPr>
              <w:t>3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>
                <w:sz w:val="24"/>
              </w:rPr>
              <w:t>Требуется заменить таблицы по математики для 5-6 кл., по геометрии для 7-9 кл. по причине их ветхости. Необходимо приобрести оборудование: электрофорная машина, модель для демонстрации волн, приборы по опти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4"/>
              </w:rPr>
              <w:t>кабинет №2 (совмещен с кабинетом хим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Необходимо   заменить влажные  микропрепараты, гербарии (6-7кл) по биологии по причине ветхости. Приобрести лабораторное оборудование по химии (пробирк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и обществознание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4"/>
              </w:rPr>
              <w:t>кабинет № 3 (совмещен с кабинетом географ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85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Требуется заменить комплект карт 5-6 касс история древнего мира и средних веков. Приобрести таблицы по обществознанию 6-7 класс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литература кабинет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4"/>
              </w:rPr>
              <w:t>Кабинет 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/>
            </w:pPr>
            <w:r>
              <w:rPr>
                <w:sz w:val="24"/>
              </w:rPr>
              <w:t>3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приобрести компьютер, раздаточный материал для 5-9 кл., недостающую справочно-словарную литератур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4"/>
              </w:rPr>
              <w:t>кабинет № 5 (совмещен с кабинетом Информа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ить устаревшие компьюте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ые классы каби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/>
            </w:pPr>
            <w:r>
              <w:rPr>
                <w:sz w:val="24"/>
              </w:rPr>
              <w:t>(наглядные средства обучения 6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 приобрести  принтер,  сканер. Заменить комплект таблиц по русскому языку,   математике и окружающему миру по причине ветх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з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(спортинвентарь</w:t>
            </w:r>
          </w:p>
          <w:p>
            <w:pPr>
              <w:pStyle w:val="Style11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/>
            </w:pPr>
            <w:r>
              <w:rPr>
                <w:sz w:val="24"/>
              </w:rPr>
              <w:t>Необходимо приобрести инвентарь по причине ветхости: скакалки, обручи, лыжи.</w:t>
            </w:r>
          </w:p>
        </w:tc>
      </w:tr>
    </w:tbl>
    <w:p>
      <w:pPr>
        <w:pStyle w:val="Style11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2. Библиотечное обслуживание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 (по ступен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ступень- 100%</w:t>
            </w:r>
          </w:p>
          <w:p>
            <w:pPr>
              <w:pStyle w:val="Style11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 ступень-1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1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3. Техническое обеспечение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5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4. Подключение к сети Интернет</w:t>
      </w:r>
    </w:p>
    <w:p>
      <w:pPr>
        <w:pStyle w:val="Style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да</w:t>
      </w:r>
    </w:p>
    <w:p>
      <w:pPr>
        <w:pStyle w:val="Style11"/>
        <w:ind w:left="0" w:right="-290" w:hanging="0"/>
        <w:rPr/>
      </w:pPr>
      <w:r>
        <w:rPr>
          <w:sz w:val="24"/>
        </w:rPr>
        <w:t>Наличие подключения к сети Интернет _____________________________________________________</w:t>
      </w:r>
    </w:p>
    <w:p>
      <w:pPr>
        <w:pStyle w:val="Style11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Style11"/>
        <w:ind w:left="0" w:right="-290" w:hanging="0"/>
        <w:rPr/>
      </w:pPr>
      <w:r>
        <w:rPr>
          <w:sz w:val="24"/>
        </w:rPr>
        <w:t>Количество  терминалов, с которых имеется доступ к сети Интернет _____________4_______________</w:t>
      </w:r>
    </w:p>
    <w:p>
      <w:pPr>
        <w:pStyle w:val="Style11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ценка реализации данного раздела в образовательном учреждении: Информационно – техническое оснащ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овательного учреждения в среднем соответствует принятым стандартам. Необходимо увеличить количество компьютеров для образовательного процесса. Основная часть моделей компьютеров устарела и требует замены. Библиотечный фонд постоянно обновляется и пополняется художественной литературой. Большим плюсом является подключение школы к сети Интернет. 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142" w:right="-290" w:hanging="142"/>
        <w:jc w:val="both"/>
        <w:rPr>
          <w:sz w:val="24"/>
        </w:rPr>
      </w:pPr>
      <w:r>
        <w:rPr>
          <w:sz w:val="24"/>
        </w:rPr>
        <w:t>Директор  __________________  М.В. Бараева</w:t>
      </w:r>
    </w:p>
    <w:p>
      <w:pPr>
        <w:pStyle w:val="Style11"/>
        <w:ind w:left="142" w:right="-290" w:hanging="142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142" w:right="-290" w:hanging="142"/>
        <w:jc w:val="both"/>
        <w:rPr/>
      </w:pPr>
      <w:r>
        <w:rPr>
          <w:sz w:val="24"/>
        </w:rPr>
        <w:t>«_26__»августа_ 2015_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63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8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5"/>
    </w:lvlOverride>
  </w:num>
  <w:num w:numId="19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9" w:hanging="0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color w:val="000000"/>
      <w:sz w:val="25"/>
      <w:szCs w:val="25"/>
    </w:rPr>
  </w:style>
  <w:style w:type="paragraph" w:styleId="Style11">
    <w:name w:val="Цитата"/>
    <w:basedOn w:val="Normal"/>
    <w:qFormat/>
    <w:pPr>
      <w:ind w:left="-561" w:right="-664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2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36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55071359.0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8:00Z</dcterms:created>
  <dc:creator>Пользователь</dc:creator>
  <dc:description/>
  <cp:keywords/>
  <dc:language>en-US</dc:language>
  <cp:lastModifiedBy>Ольга</cp:lastModifiedBy>
  <cp:lastPrinted>2013-06-19T12:28:00Z</cp:lastPrinted>
  <dcterms:modified xsi:type="dcterms:W3CDTF">2015-08-27T09:44:00Z</dcterms:modified>
  <cp:revision>5</cp:revision>
  <dc:subject/>
  <dc:title/>
</cp:coreProperties>
</file>