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План работы родительск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10"/>
        <w:gridCol w:w="11853"/>
      </w:tblGrid>
      <w:tr>
        <w:trPr>
          <w:trHeight w:val="3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й </w:t>
            </w:r>
          </w:p>
        </w:tc>
      </w:tr>
      <w:tr>
        <w:trPr>
          <w:trHeight w:val="14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выборы актива общешкольного родительского комитета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.</w:t>
            </w:r>
            <w:r>
              <w:rPr/>
              <w:t>Распределение обязанностей между членами родительского комитета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3.</w:t>
            </w:r>
            <w:r>
              <w:rPr/>
              <w:t>Утверждение плана работы  на 2014 - 2015 учебный год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Arial"/>
              </w:rPr>
              <w:t>Слушание и обсуждение «Публичного отчета» о работе ОУ в 2013-2014 учебном году</w:t>
            </w:r>
          </w:p>
        </w:tc>
      </w:tr>
      <w:tr>
        <w:trPr>
          <w:trHeight w:val="16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 течение года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 Помощь в организации общешкольных праздников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День Знаний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Осенний ба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Новогодние праздник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Последний звонок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- Выпускной бал  </w:t>
            </w:r>
          </w:p>
        </w:tc>
      </w:tr>
      <w:tr>
        <w:trPr>
          <w:trHeight w:val="3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  <w:r>
              <w:rPr/>
              <w:t xml:space="preserve"> Проведение родительских собраний</w:t>
            </w:r>
          </w:p>
        </w:tc>
      </w:tr>
      <w:tr>
        <w:trPr>
          <w:trHeight w:val="6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 течение года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1.  </w:t>
            </w:r>
            <w:r>
              <w:rPr/>
              <w:t>Совместная работа школы и родителей по благоустройству пришкольной территории.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 течение года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бота по осуществлению всеобуча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Посещение малообеспеченных семей и детей из трудных семей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Контроль режима питания в школьной столовой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Соблюдение устава школы (внешний вид обучающихся, соблюдение правил порядка и поведения в ОУ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Выявление причин пропусков занятий обучающимися школы.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1.</w:t>
            </w:r>
            <w:r>
              <w:rPr/>
              <w:t>Организация летней трудовой практики (2 – 8 классы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.</w:t>
            </w:r>
            <w:r>
              <w:rPr/>
              <w:t>Участие родителей в ремонте школы.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седания общешкольного родительского комитета.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/>
              </w:rPr>
              <w:t>I</w:t>
            </w:r>
            <w:r>
              <w:rPr>
                <w:rFonts w:eastAsia="Arial"/>
                <w:b/>
              </w:rPr>
              <w:t xml:space="preserve"> заседание общешкольного родительского комитет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1.</w:t>
            </w:r>
            <w:r>
              <w:rPr/>
              <w:t>Утверждение нового состава родительского комитета, выборы председателя, секретаря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.</w:t>
            </w:r>
            <w:r>
              <w:rPr/>
              <w:t>Утверждение плана работы  2014 – 2015 учебный год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Arial"/>
              </w:rPr>
              <w:t>Слушание и обсуждение «Публичного отчета» о работе ОУ в 2013-2014 учебном году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4.Охрана и безопасность обучающихся. </w:t>
            </w:r>
          </w:p>
        </w:tc>
      </w:tr>
      <w:tr>
        <w:trPr>
          <w:trHeight w:val="9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>II</w:t>
            </w:r>
            <w:r>
              <w:rPr>
                <w:rFonts w:eastAsia="Arial"/>
                <w:b/>
              </w:rPr>
              <w:t xml:space="preserve"> заседание общешкольного родительского комитета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.Организация питания в школе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.организация дополнительного образования в школе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. Профориентация для родителей 8 – 9 классов.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 о работе с «трудными обучающимися», неблагополучными семьями, социально не защищенными семьями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.Открытые родительские дни с посещением уроков и внеклассных мероприятий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.Профилактика дорожно-транспортного травматизма.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.Организация летней трудовой практики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.Ремонтно-хозяйственные работы по подготовке к новому учебному го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6:00Z</dcterms:created>
  <dc:creator>0000</dc:creator>
  <dc:description/>
  <dc:language>en-US</dc:language>
  <cp:lastModifiedBy>0000</cp:lastModifiedBy>
  <dcterms:modified xsi:type="dcterms:W3CDTF">2014-12-15T18:16:00Z</dcterms:modified>
  <cp:revision>1</cp:revision>
  <dc:subject/>
  <dc:title/>
</cp:coreProperties>
</file>