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01030" cy="848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07" t="2370" r="100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Приложение № 1                          </w:t>
      </w:r>
    </w:p>
    <w:p>
      <w:pPr>
        <w:pStyle w:val="Normal"/>
        <w:ind w:hanging="284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</w:t>
      </w:r>
      <w:r>
        <w:rPr>
          <w:lang w:eastAsia="en-US"/>
        </w:rPr>
        <w:t>к приказу  № 95-1  от 31.08.202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3119"/>
        <w:gridCol w:w="1842"/>
        <w:gridCol w:w="850"/>
        <w:gridCol w:w="1701"/>
        <w:gridCol w:w="1324"/>
      </w:tblGrid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_GoBack"/>
            <w:bookmarkEnd w:id="0"/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/п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 Ф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Авторы, название учебник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звание учебник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Класс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 xml:space="preserve">Издательство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меча-ние</w:t>
            </w:r>
          </w:p>
        </w:tc>
      </w:tr>
      <w:tr>
        <w:trPr/>
        <w:tc>
          <w:tcPr>
            <w:tcW w:w="104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104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сский язык</w:t>
            </w:r>
          </w:p>
        </w:tc>
      </w:tr>
      <w:tr>
        <w:trPr>
          <w:trHeight w:val="4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.1.1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П. Канакина, В.Г. Горецкий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1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.1.1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П. Канакина, В.Г. Горецкий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2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.1.1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П. Канакина, В.Г. Горецкий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3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1.1.1.1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анакина, В.Г. Горецк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4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тературное чтение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.2.2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лиманова Л.Ф., Горецкий     </w:t>
              <w:br/>
              <w:t xml:space="preserve">В.Г., Голованова М.В. и др.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ное чтение  в 2-х част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.2.2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лиманова Л.Ф., Горецкий     </w:t>
              <w:br/>
              <w:t xml:space="preserve">В.Г., Голованова М.В. и др.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ное чтение   в 2-х част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.2.2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лиманова Л.Ф., Горецкий     </w:t>
              <w:br/>
              <w:t xml:space="preserve">В.Г., Голованова М.В. и др.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ное чтение   в 2-х част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.2.2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лиманова Л.Ф., Горецкий     </w:t>
              <w:br/>
              <w:t xml:space="preserve">В.Г., Голованова М.В. и др.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ное чтение   в 2-х част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мецкий язык</w:t>
            </w:r>
          </w:p>
        </w:tc>
      </w:tr>
      <w:tr>
        <w:trPr>
          <w:trHeight w:val="59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2.1.10.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Л.И.</w:t>
            </w:r>
          </w:p>
          <w:p>
            <w:pPr>
              <w:pStyle w:val="Normal"/>
              <w:ind w:left="4354" w:hanging="4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мецкий язык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2.1.10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Л.И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мецкий язык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2.1.10.3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Л.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тематика</w:t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3.1.8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Моро М.И., Степанова С.В.,   </w:t>
              <w:br/>
              <w:t xml:space="preserve">Волкова С.И. 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1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3.1.8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ро М.И., Бантова М.А.,     </w:t>
              <w:br/>
              <w:t xml:space="preserve">Бельтюкова Г.В. и др. 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2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3.1.8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ро М.И., Бантова М.А.,     </w:t>
              <w:br/>
              <w:t xml:space="preserve">Бельтюкова Г.В. и др.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3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3.1.8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ро М.И., Бантова М.А.,     </w:t>
              <w:br/>
              <w:t xml:space="preserve">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4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ружающий мир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1.1.4.1.3.1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ешаков А.А.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кружающий мир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1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1.1.4.1.3.2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ешаков А.А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кружающий мир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2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1.4.1.3.3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ешаков А.А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кружающий мир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3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1.4.1.3.4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ешаков А.А.,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кружающий мир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4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  <w:b/>
                <w:i/>
              </w:rPr>
              <w:t xml:space="preserve">Основы духовно-нравственной культуры народов России           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5.1.2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ураев А.В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новы религиозных культур и светской этики. Основы православной культуры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 xml:space="preserve">4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04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образительное искусство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 xml:space="preserve">1.1.6.1.1.1  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менская Л.А./Под ред.      Неменского Б.М.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образительное искусство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1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1.1.6.1.1.2  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ротеева Е.И./Под ред.      Неменского Б.М.              </w:t>
              <w:b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образительное искусство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2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1.1.6.1.1.3  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яева Н.А./Под ред.        Неменского Б.М.              </w:t>
              <w:b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образительное искусство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3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1.1.6.1.1.4  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менская Л.А./Под ред.      Неменского Б.М.              </w:t>
              <w:b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образительное искусство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4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зыка</w:t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 xml:space="preserve">1.1.6.2.2.1  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итская Е.Д., Сергеева      Г.П., Шмагина Т.С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1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 xml:space="preserve">1.1.6.2.2.2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ритская Е.Д., Сергеева Г.П.,Шмагина Т.С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2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 xml:space="preserve">1.1.6.2.2.3 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ритская Е.Д., Сергеева Г.П.,Шмагина Т.С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3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 xml:space="preserve">1.1.6.2.2.4  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ритская Е.Д., Сергеева      Г.П., Шмагина Т.С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4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хнология</w:t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7.1.8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говцева Н.И., Богданова    Н.В., Фрейтаг И.П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1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7.1.8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говцева Н.И., Богданова    Н.В., Добромыслова Н.В.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2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7.1.8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говцева Н.И., Богданова    Н.В., Добромыслова Н.В.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3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7.1.8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говцева Н.И., Богданова    Н.В., Шипилова Н.В. и др.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4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зическая культура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8.1.3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ях В.И.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ab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изическая культура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 xml:space="preserve">1 - 4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Специальные учебники для реализации основных адаптированных программ</w:t>
            </w:r>
          </w:p>
        </w:tc>
      </w:tr>
      <w:tr>
        <w:trPr>
          <w:trHeight w:val="11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3.1.1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ышева Т.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 (для обучающихся с интеллектуальными нарушениями) (в 2-х частя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3.1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Алышева. Т.В., Яковлева И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 (для обучающихся с интеллектуальными нарушениями)  ( в 2-х част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1.2.2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Ильина С.Ю.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Богданова А.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тение(для обучающихся с интеллектуальными нарушениями ( в 2-хмастях)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0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1.2.2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ьина С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(для обучающихся с интеллектуальными нарушениями) (в 2-х част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1.1.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арова С. 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чевая практика (для обучающихся с интеллектуальными нарушениям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1.1.5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арова С.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чевая практика(для обучающихся с интеллектуальными нарушениями)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6.1.1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знецова Л.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. Ручной труд.(для обучающихся с интеллектуальными нарушениям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6.1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знецова Л. А., Симукова Я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 .Ручной труд (для обучающихся с интеллектуальными нару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4.1.4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веева Н.Б., Ярочкина И.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р природы и человека(для обучающихся с интеллектуальными нарушениями) (в 2-х частя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4.1.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веева Н. Б.,  Ярочкина И.А., Попова М.А.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р природы и человека (для обучающихся с интеллектуальными нарушениями) ( в 2-х част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5.1.1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у М.Ю., Зыкова М.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образительное искусство(для обучающихся с интеллектуальными нарушениям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5.1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у М.Ю., Зыкова М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образительное искусство (для обучающихся с интеллектуальными нару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1.1.9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кубовская Э. В., Коршунова Я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(для обучающихся с интеллектуальными нарушениями) (в 2-х част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1.1.9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кубовская Э.В., Коршунова Я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 (для обучающихся с интеллектуальными нарушениями) (в 2-х част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04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ое общее образование</w:t>
            </w:r>
          </w:p>
        </w:tc>
      </w:tr>
      <w:tr>
        <w:trPr>
          <w:trHeight w:val="279" w:hRule="atLeast"/>
        </w:trPr>
        <w:tc>
          <w:tcPr>
            <w:tcW w:w="104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сский язык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2.1.1.3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адыженская Т.А., Баранов    М.Т., Тростенцова Л.А. и др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усский язык  в 2-х частях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2.1.1.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аранов М.Т., Ладыженская    Т.А., Тростенцова Л.А. и др. </w:t>
              <w:br/>
              <w:t xml:space="preserve">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усский язык в 2-х частях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6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2.1.1.3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аранов М.Т., Ладыженская    Т.А., Тростенцова Л.А. и др. </w:t>
              <w:br/>
              <w:t xml:space="preserve">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усский язык   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7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.1.1.3.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рхударов С.Г., Крючков С.Е.,  Максимов Л.Ю.,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усский язык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.1.1.43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хударов С.Г., Крючков С.Е,. Максимов Л.Ю.,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усский язык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9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тература</w:t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1.2.2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дюмова Т.Ф.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2 частях)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ключен приказ № 345от 28.12.2018 срок действия до 2023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1.2.2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дюмова Т.Ф.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(в 2 частя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6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ключен приказ № 345от 28.12.2018 срок действия до 2023</w:t>
            </w:r>
          </w:p>
        </w:tc>
      </w:tr>
      <w:tr>
        <w:trPr>
          <w:trHeight w:val="7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1.2.2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дюмова Т.Ф.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 2 частях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7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ключен приказ № 345от 28.12.2018 срок действия до 2023</w:t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1.2.2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ина В.Я., Журавлев В.П., Коровин В.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терату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2 частя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1.2.2.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ина В.Я., Журавлев В.П., Збарский И.С.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терату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2 частя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9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eastAsia="Calibri"/>
              </w:rPr>
              <w:tab/>
            </w:r>
            <w:r>
              <w:rPr>
                <w:rFonts w:eastAsia="Calibri"/>
                <w:b/>
              </w:rPr>
              <w:t>Немецкий язык</w:t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2.1.10.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м И.Л., Рыжова Л.И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мецкий язык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2.1.10.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м И.Л., Садомова Л.В., Санникова Л.М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мецкий язык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.2.2.1.10.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Бим И.Л., Садомова Л.В.      </w:t>
              <w:br/>
              <w:t xml:space="preserve">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мецкий язык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7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2.1.10.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Бим И.Л., Садомова Л.В.,     </w:t>
              <w:br/>
              <w:t xml:space="preserve">Крылова Ж.Я. и др.    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мецкий язык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2.1.10.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м И.Л., Садомова Л.В.      </w:t>
              <w:b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мецкий язык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9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торой иностранный язык(Английский язык)</w:t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2.2.2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невич Е.Г., Полякова А.А., Дули Д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. Второй иностранны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2.2.2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невич Е.Г., Полякова А.А., Дули Д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. Второй иностранны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2.2.2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невич Е.Г., Полякова А.А., Дули Д и др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. Второй иностранны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тематика</w:t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2.4.3.1.1</w:t>
            </w:r>
            <w:r>
              <w:rPr>
                <w:rFonts w:eastAsia="Calibri"/>
                <w:b/>
                <w:i/>
                <w:sz w:val="22"/>
                <w:szCs w:val="22"/>
              </w:rPr>
              <w:t xml:space="preserve">      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Атанасян Л.С., Бутузов В.Ф., Кадомцев С.Б. и др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Геометр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 xml:space="preserve">7 - 9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2.4.1.3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иленкин Н.Я., Жохов В.И.,   Чесноков А.С. и др.     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 xml:space="preserve">Мнемозина 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2.4.1.3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иленкин Н.Я., Жохов В.И.,   Чесноков А.С. и др.      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6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Мнемозина 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2.4.2.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карычев Ю.Н., Миндюк Н.Г., Нешков К.И. и др./Под ред.   Теляковского С.А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7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2.4.2.4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карычев Ю.Н., Миндюк Н.Г., Нешков К.И. и др./Под ред.   Теляковского С.А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2.4.2.4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карычев Ю.Н., Миндюк Н.Г., Нешков К.И. и др./Под ред.   Теляковского С.А.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9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форматика</w:t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2.4.4.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сова Л.Л., Босова А.Ю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7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 xml:space="preserve">БИНОМ. Лаборатория    </w:t>
              <w:br/>
              <w:t xml:space="preserve">         знаний   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3.4.4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Босова Л.Л.,  Босова А.Ю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 xml:space="preserve">БИНОМ. Лаборатория    </w:t>
              <w:br/>
              <w:t xml:space="preserve">         знаний   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2.4.4.1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сова Л.Л., Босова А.Ю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9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 xml:space="preserve">БИНОМ. Лаборатория    </w:t>
              <w:br/>
              <w:t xml:space="preserve">         знаний   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тория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1.2.3.2.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игасин А.А., Годер Г.И.,    Свенцицкая И.С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общая     история. История Древнего    мира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2.3.2.1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гибалова Е.В., Донской Г.М. </w:t>
              <w:b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общая история. История    Средних веков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6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2.3.2.1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Юдовская А.Я., Баранов П.А., Ванюшкина Л.М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общая      история. История Нового      времени. 1500 - 1800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7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2.3.2.1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Юдовская А.Я., Баранов П.А., Ванюшкина Л.М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общая      история. История Нового      </w:t>
              <w:br/>
              <w:t xml:space="preserve">времени. 1800 - 1900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2.3.2.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довская А.Я., Баранов П.А., Ванюшкина Л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общая история.       Новейшая история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 xml:space="preserve">9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 xml:space="preserve">Просвещение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2.1.2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нилов А.А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тория. Россия </w:t>
              <w:br/>
              <w:t xml:space="preserve">с древнейших времен до конца  XVI век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6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ключен приказ №576от 08.06.2015 срок действия до 2020</w:t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2.3.1.2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Арсентьев Н.М., Данилов А.А. ,Курукин  И.В. и др. Под ред.  Торкунова  А. 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. История. России в 2-х частях.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7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2.3.1.2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Арсентьев Н.М, Данилов А.А., Курукин И.В.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тория. Россия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2-х частях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76" w:firstLine="1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3.1.2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Арсентьев Н.М., Данилов А.А., Левандовский А.А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тория. Россия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2-х частях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9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 xml:space="preserve">Просвещение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ествознание</w:t>
            </w:r>
          </w:p>
        </w:tc>
      </w:tr>
      <w:tr>
        <w:trPr>
          <w:trHeight w:val="53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2.2.3.3.1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икитин А.Ф., Никитина Т.И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ключен приказ № 345от 28.12.2018 срок действия до 2023</w:t>
            </w:r>
          </w:p>
        </w:tc>
      </w:tr>
      <w:tr>
        <w:trPr>
          <w:trHeight w:val="5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2.2.3.3.2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икитин А.Ф., Никитина Т.И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ключен приказ № 345от 28.12.2018 срок действия до 2023</w:t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2.2.3.3.3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икитин А.Ф., Никитина Т.И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7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ключен приказ № 345от 28.12.2018 срок действия до 2023</w:t>
            </w:r>
          </w:p>
        </w:tc>
      </w:tr>
      <w:tr>
        <w:trPr>
          <w:trHeight w:val="47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1.2.3.3.1.3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Боголюбов Л.Н., Лазебникова А.Ю., Городецкая Н.И.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1.2.3.3.1.4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оголюбов Л.Н., Лазебникова А.Ю., Матвеев  А.И.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9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4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>География</w:t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2.3.4.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еев А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ина В.В. ,Липкина Е.К. и др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2.3.4.1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еев А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ина В.В. ,Липкина Е.К. и др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.3.4.1.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еев А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ина В.В. ,Липкина Е.К. и др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2.3.4.1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еев А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ина В.В. ,Липкина Е.К. и др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иология</w:t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2.5.2.2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В.Пасечник, Калинова Г.С.,  под ред.Пасечни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2.5.2.2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.В.Пасечник, Суматохин С.В., Калинова Г.С.,  под ред.Пасечни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2.5.2.2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ечник В.В.,Каменский А.А.,/под ред.Пасечник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5.2.2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ечник В.В.,Каменский А.А., Швецов Г.Г., /под ред.Пасечник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зика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1.2.5.1.7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ерышкин А.В.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7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sz w:val="22"/>
                <w:szCs w:val="22"/>
              </w:rPr>
              <w:t xml:space="preserve">Дрофа   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1.2.5.1.7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ерышкин А.В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sz w:val="22"/>
                <w:szCs w:val="22"/>
              </w:rPr>
              <w:t xml:space="preserve">Дрофа   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1.2.5.1.7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ерышкин А.В., Гутник Е.М.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9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sz w:val="22"/>
                <w:szCs w:val="22"/>
              </w:rPr>
              <w:t xml:space="preserve">Дрофа   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имия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5.3.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Габриелян О.С., Остроумов И.Г., Сладков С.А.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sz w:val="22"/>
                <w:szCs w:val="22"/>
              </w:rPr>
              <w:t xml:space="preserve">Просвещение 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5.3.1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абриелян О.С., Остроумов И.Г., Сладков С.А.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9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sz w:val="22"/>
                <w:szCs w:val="22"/>
              </w:rPr>
              <w:t xml:space="preserve">Просвещение 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образительное искусство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2.6.1.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Шпикалова Т.Я.Ершова Л.В., Поровская Г.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образительное  искус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2.6.1.2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пикалова Т.Я.Ершова Л.В.Поровская Г.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образительное искусство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6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2.6.1.2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пикалова Т.Я.Ершова Л.В.Поровская Г.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образительное искусство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7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зык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2.6.2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еева Г.П. Критская Е.Д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2.6.2.1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еева Г.П. Критская Е.Д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2.6.2.1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еева Г.П. Критская Е.Д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2.6.2.12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еева Г.П. Критская Е.Д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узы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хнология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6.1.5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eastAsia="Calibri"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моненко Технология. Универсальная линия. (ФГОС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Calibri"/>
                <w:sz w:val="22"/>
                <w:szCs w:val="22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кий центр Вента-Граф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сключен приказ № 345от 28.12.2018 срок действия до 2023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6.1.5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моненко Технология.  Универсальная линия. (ФГОС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Calibri"/>
                <w:sz w:val="22"/>
                <w:szCs w:val="22"/>
              </w:rPr>
              <w:t xml:space="preserve">6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кий центр Вента-Граф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сключен приказ № 345от 28.12.2018 срок действия до 2023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6.1.5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моненко Технология.  Универсальная линия. (ФГОС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кий центр Вента-Граф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сключен приказ № 345от 28.12.2018 срок действия до 2023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2.6.1.6.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, Электов А.А., Гончаров Б.Д ,Очинин О.П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кий центр Вента-Граф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сключен приказ № 345от 28.12.2018 срок действия до 2023</w:t>
            </w:r>
          </w:p>
        </w:tc>
      </w:tr>
      <w:tr>
        <w:trPr>
          <w:trHeight w:val="116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зическая культура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2.8.1.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иленский М.Я., Туревский    И.М., Торочкова Т.Ю. и       др./Под ред. Виленского М.Я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 xml:space="preserve">5 - 7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2.8.1.1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ях В.И., Маслов М.В.        </w:t>
              <w:b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 xml:space="preserve">8 - 9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                </w:t>
            </w:r>
            <w:r>
              <w:rPr>
                <w:rFonts w:eastAsia="Calibri"/>
                <w:b/>
                <w:i/>
                <w:sz w:val="22"/>
                <w:szCs w:val="22"/>
              </w:rPr>
              <w:t xml:space="preserve">Основы безопасности жизнедеятельности                  </w:t>
            </w:r>
          </w:p>
        </w:tc>
      </w:tr>
      <w:tr>
        <w:trPr>
          <w:trHeight w:val="19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7.2.2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ингородский С.Н., Кузнецов М.И., Латчук В.Н. и др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сключен приказ № 345от 28.12.2018 срок действия до 2023</w:t>
            </w:r>
          </w:p>
        </w:tc>
      </w:tr>
      <w:tr>
        <w:trPr>
          <w:trHeight w:val="8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 А. Т., Хренников Б.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ключен приказ № 345 от 28.12.2018 срок действия до 2023</w:t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еречень учебников  регионального компонент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978"/>
        <w:gridCol w:w="24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учеб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р учебн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дательство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 и культура Ленинградской земли с древнейших времен  до наших дн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А.Лисицы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 Специальная литература»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7:59:00Z</dcterms:created>
  <dc:creator>1</dc:creator>
  <dc:description/>
  <dc:language>en-US</dc:language>
  <cp:lastModifiedBy>Домашний Компьютер</cp:lastModifiedBy>
  <cp:lastPrinted>2015-03-06T12:14:00Z</cp:lastPrinted>
  <dcterms:modified xsi:type="dcterms:W3CDTF">2020-09-14T17:59:00Z</dcterms:modified>
  <cp:revision>2</cp:revision>
  <dc:subject/>
  <dc:title/>
</cp:coreProperties>
</file>