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6787"/>
      </w:tblGrid>
      <w:tr>
        <w:trPr>
          <w:trHeight w:val="1942" w:hRule="atLeast"/>
        </w:trPr>
        <w:tc>
          <w:tcPr>
            <w:tcW w:w="76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 № 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т «___»  ________________2014 г. </w:t>
            </w:r>
          </w:p>
        </w:tc>
        <w:tc>
          <w:tcPr>
            <w:tcW w:w="67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КОУ «Подборов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Бараева М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</w:rPr>
        <w:t>«Подборовская основная общеобразовательная школа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bullet2gif"/>
        <w:spacing w:lineRule="atLeast" w:line="240" w:before="280" w:after="28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учебная программа</w:t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са «Природа родного края»</w:t>
      </w:r>
    </w:p>
    <w:p>
      <w:pPr>
        <w:pStyle w:val="Msonormalbullet2gif"/>
        <w:spacing w:lineRule="atLeast" w:line="240" w:before="280" w:after="28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6-го класса</w:t>
      </w:r>
    </w:p>
    <w:p>
      <w:pPr>
        <w:pStyle w:val="Msonormalbullet2gif"/>
        <w:spacing w:lineRule="atLeast" w:line="240" w:before="280" w:after="28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Составитель: </w:t>
      </w:r>
    </w:p>
    <w:p>
      <w:pPr>
        <w:pStyle w:val="Msonormalbullet2gif"/>
        <w:spacing w:lineRule="atLeast" w:line="240" w:before="280" w:after="280"/>
        <w:contextualSpacing/>
        <w:jc w:val="right"/>
        <w:rPr/>
      </w:pPr>
      <w:r>
        <w:rPr>
          <w:b/>
          <w:szCs w:val="22"/>
        </w:rPr>
        <w:t>Белова О.В., учитель географии</w:t>
      </w:r>
    </w:p>
    <w:p>
      <w:pPr>
        <w:pStyle w:val="Normal"/>
        <w:spacing w:lineRule="atLeast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Msonormalbullet2gif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>
          <w:i/>
        </w:rPr>
        <w:t>Классы</w:t>
      </w:r>
      <w:r>
        <w:rPr/>
        <w:t>: 6</w:t>
      </w:r>
    </w:p>
    <w:p>
      <w:pPr>
        <w:pStyle w:val="Normal"/>
        <w:rPr/>
      </w:pPr>
      <w:r>
        <w:rPr>
          <w:i/>
        </w:rPr>
        <w:t>Количество часов</w:t>
      </w:r>
      <w:r>
        <w:rPr/>
        <w:t>:</w:t>
      </w:r>
    </w:p>
    <w:p>
      <w:pPr>
        <w:pStyle w:val="Normal"/>
        <w:rPr/>
      </w:pPr>
      <w:r>
        <w:rPr/>
        <w:t>Всего 34 часа; в неделю: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ланирование составлено на основе</w:t>
      </w:r>
      <w:r>
        <w:rPr/>
        <w:t xml:space="preserve"> программных материалов регионального компонента базисного учебного плана для общеобразовательных учреждений Ленинградской области. Томанова З.А., Любарский А.Н. Санкт – Петербург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бник</w:t>
      </w:r>
      <w:r>
        <w:rPr/>
        <w:t>: З.А.Томанова, А.Н. Любарский  «Природа родного края»</w:t>
      </w:r>
    </w:p>
    <w:p>
      <w:pPr>
        <w:pStyle w:val="Normal"/>
        <w:rPr/>
      </w:pPr>
      <w:r>
        <w:rPr/>
        <w:t xml:space="preserve">                </w:t>
      </w:r>
      <w:r>
        <w:rPr/>
        <w:t>Санкт – Петербург Специальная литература 2007</w:t>
      </w:r>
    </w:p>
    <w:p>
      <w:pPr>
        <w:pStyle w:val="Normal"/>
        <w:rPr/>
      </w:pPr>
      <w:r>
        <w:rPr/>
        <w:t xml:space="preserve"> </w:t>
      </w:r>
      <w:r>
        <w:rPr/>
        <w:t xml:space="preserve">УМК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абочка над заливом. Книга для семейного чтения о природе, истории и культуре Ленинградской земли. Издательство «Первый     </w:t>
      </w:r>
    </w:p>
    <w:p>
      <w:pPr>
        <w:pStyle w:val="Normal"/>
        <w:ind w:left="360" w:hanging="0"/>
        <w:rPr/>
      </w:pPr>
      <w:r>
        <w:rPr/>
        <w:t>класс» специальная литература. Санкт – Петербург 2008</w:t>
      </w:r>
    </w:p>
    <w:p>
      <w:pPr>
        <w:pStyle w:val="Normal"/>
        <w:numPr>
          <w:ilvl w:val="0"/>
          <w:numId w:val="7"/>
        </w:numPr>
        <w:rPr/>
      </w:pPr>
      <w:r>
        <w:rPr/>
        <w:t>Атлас с комплектом карт. География и экология Санкт-Петербурга и Ленинградской области, С.В. Васильев, Т.В. Васильева, О.В. Гаврилов, «Издательство Московского университета», 2006.</w:t>
      </w:r>
    </w:p>
    <w:p>
      <w:pPr>
        <w:pStyle w:val="Normal"/>
        <w:numPr>
          <w:ilvl w:val="0"/>
          <w:numId w:val="7"/>
        </w:numPr>
        <w:rPr/>
      </w:pPr>
      <w:r>
        <w:rPr/>
        <w:t>Рабочая тетрадь по географии и экологии Санкт-Петербурга и Ленинградской области, С.В. Васильев, Т.В. Васильева, О.В. Гаврилов, «Издательство Московского университета»,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е  цели 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своение знаний</w:t>
      </w:r>
      <w:r>
        <w:rPr/>
        <w:t>: о географических особенностях, живой природе и природных комплексах ленинградской области; современных методах познания природы; об окружающей среде, путях её сохранения и рационального природополь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владение умениями</w:t>
      </w:r>
      <w:r>
        <w:rPr/>
        <w:t>: находить и использовать информацию о природе родного края; работать с использованием карт; проводить наблюдения за природными телами и явлениями природы; оценивать последствия своей деятельности по отношению к приро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звитие:</w:t>
      </w:r>
      <w:r>
        <w:rPr/>
        <w:t xml:space="preserve"> познавательных интересов, интеллектуальных и творческих способностей учащихся в процессе наблюдений и исследований, изучения родной прир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спитание</w:t>
      </w:r>
      <w:r>
        <w:rPr/>
        <w:t>: формировать бережное отношение к родной природе, ценностное отношение к природным комплексам и обьектам природы, позитивные чувства национальной гордости и патриотизма по отношению к своей малой род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иобретение компетентностей</w:t>
      </w:r>
      <w:r>
        <w:rPr/>
        <w:t>: в обобщённых способах действий по нахождению и анализу информации; по защите окружающей среды; в приобретении элементов толерантности мышления, социальной и коммуникативных компетентностей в процессе изучения прир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курса ученик должен :</w:t>
      </w:r>
    </w:p>
    <w:p>
      <w:pPr>
        <w:pStyle w:val="Normal"/>
        <w:rPr>
          <w:b/>
          <w:b/>
        </w:rPr>
      </w:pPr>
      <w:r>
        <w:rPr>
          <w:b/>
        </w:rPr>
        <w:t>ЗНАТЬ (понимать):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географические и биологические понятия и термины, касающиеся природы Ленинградской области;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особенности своего родного края;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некоторых процессов, происходящих в живой и неживой природе;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и антропогенные причины возникновения экологических проблем на локальном и региональном уровне;</w:t>
      </w:r>
    </w:p>
    <w:p>
      <w:pPr>
        <w:pStyle w:val="Normal"/>
        <w:numPr>
          <w:ilvl w:val="0"/>
          <w:numId w:val="1"/>
        </w:numPr>
        <w:rPr/>
      </w:pPr>
      <w:r>
        <w:rPr/>
        <w:t>Меры по сохранению природы и защите людей от стихийных природных явлений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Выделять, описывать, объяснять существенные признаки природных объектов и явлений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находить и пользоваться разного рода информацией для изучения природы;</w:t>
      </w:r>
    </w:p>
    <w:p>
      <w:pPr>
        <w:pStyle w:val="Normal"/>
        <w:numPr>
          <w:ilvl w:val="0"/>
          <w:numId w:val="3"/>
        </w:numPr>
        <w:rPr/>
      </w:pPr>
      <w:r>
        <w:rPr/>
        <w:t>Изучать природу с применением научных методов и с помощью некоторых приборов и инструментов;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 готовыми или сделанными собственными руками картами (планами), живым и гербарным материалом, коллекциями природных объектов и другими природными материалами;</w:t>
      </w:r>
    </w:p>
    <w:p>
      <w:pPr>
        <w:pStyle w:val="Normal"/>
        <w:numPr>
          <w:ilvl w:val="0"/>
          <w:numId w:val="3"/>
        </w:numPr>
        <w:rPr/>
      </w:pPr>
      <w:r>
        <w:rPr/>
        <w:t>Анализировать и оценивать полученную информацию.</w:t>
      </w:r>
    </w:p>
    <w:p>
      <w:pPr>
        <w:pStyle w:val="Normal"/>
        <w:rPr/>
      </w:pPr>
      <w:r>
        <w:rPr>
          <w:b/>
        </w:rPr>
        <w:t>ИСПОЛЬЗОВАТЬ</w:t>
      </w:r>
      <w:r>
        <w:rPr/>
        <w:t xml:space="preserve">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rPr/>
      </w:pPr>
      <w:r>
        <w:rPr/>
        <w:t>Для ориентирования на местности;</w:t>
      </w:r>
    </w:p>
    <w:p>
      <w:pPr>
        <w:pStyle w:val="Normal"/>
        <w:numPr>
          <w:ilvl w:val="0"/>
          <w:numId w:val="4"/>
        </w:numPr>
        <w:rPr/>
      </w:pPr>
      <w:r>
        <w:rPr/>
        <w:t>Для учёта фенологических изменений в природе;</w:t>
      </w:r>
    </w:p>
    <w:p>
      <w:pPr>
        <w:pStyle w:val="Normal"/>
        <w:numPr>
          <w:ilvl w:val="0"/>
          <w:numId w:val="4"/>
        </w:numPr>
        <w:rPr/>
      </w:pPr>
      <w:r>
        <w:rPr/>
        <w:t>Для наблюдений за погодой и состоянием воды, почвы и воздуха своей местности;</w:t>
      </w:r>
    </w:p>
    <w:p>
      <w:pPr>
        <w:pStyle w:val="Normal"/>
        <w:numPr>
          <w:ilvl w:val="0"/>
          <w:numId w:val="4"/>
        </w:numPr>
        <w:rPr/>
      </w:pPr>
      <w:r>
        <w:rPr/>
        <w:t>Для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rPr/>
      </w:pPr>
      <w:r>
        <w:rPr/>
        <w:t>Для выращивания и размножения растений;</w:t>
      </w:r>
    </w:p>
    <w:p>
      <w:pPr>
        <w:pStyle w:val="Normal"/>
        <w:numPr>
          <w:ilvl w:val="0"/>
          <w:numId w:val="4"/>
        </w:numPr>
        <w:rPr/>
      </w:pPr>
      <w:r>
        <w:rPr/>
        <w:t>Для профилактики простудных заболеваний; заболеваний, вызываемых грибами и растениями;</w:t>
      </w:r>
    </w:p>
    <w:p>
      <w:pPr>
        <w:pStyle w:val="Normal"/>
        <w:numPr>
          <w:ilvl w:val="0"/>
          <w:numId w:val="4"/>
        </w:numPr>
        <w:rPr/>
      </w:pPr>
      <w:r>
        <w:rPr/>
        <w:t>Для решения практических задач по определению и улучшению качества окружающей среды.</w:t>
      </w:r>
    </w:p>
    <w:p>
      <w:pPr>
        <w:pStyle w:val="Normal"/>
        <w:jc w:val="both"/>
        <w:rPr/>
      </w:pPr>
      <w:r>
        <w:rPr/>
        <w:t>Технологии:</w:t>
      </w:r>
    </w:p>
    <w:p>
      <w:pPr>
        <w:pStyle w:val="Normal"/>
        <w:numPr>
          <w:ilvl w:val="0"/>
          <w:numId w:val="2"/>
        </w:numPr>
        <w:rPr/>
      </w:pPr>
      <w:r>
        <w:rPr/>
        <w:t>традиционны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звивающие </w:t>
      </w:r>
    </w:p>
    <w:p>
      <w:pPr>
        <w:pStyle w:val="Normal"/>
        <w:numPr>
          <w:ilvl w:val="0"/>
          <w:numId w:val="2"/>
        </w:numPr>
        <w:rPr/>
      </w:pPr>
      <w:r>
        <w:rPr/>
        <w:t>проектн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(34 часа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Знакомство с географическими картами и планами нашего края - 3 часа</w:t>
      </w:r>
    </w:p>
    <w:p>
      <w:pPr>
        <w:pStyle w:val="Normal"/>
        <w:ind w:firstLine="708"/>
        <w:jc w:val="both"/>
        <w:rPr/>
      </w:pPr>
      <w:r>
        <w:rPr/>
        <w:t>Немного о географической  карте. История географических карт. Многообразие современных карт. Содержание карт: упрощение, масштаб, условные обозначения. Виды масштаба.</w:t>
      </w:r>
    </w:p>
    <w:p>
      <w:pPr>
        <w:pStyle w:val="Normal"/>
        <w:ind w:firstLine="708"/>
        <w:jc w:val="both"/>
        <w:rPr/>
      </w:pPr>
      <w:r>
        <w:rPr/>
        <w:t>Топографические карты и планы. Особенности изображения объектов на топографических картах и планах.</w:t>
      </w:r>
    </w:p>
    <w:p>
      <w:pPr>
        <w:pStyle w:val="Normal"/>
        <w:ind w:firstLine="708"/>
        <w:jc w:val="both"/>
        <w:rPr/>
      </w:pPr>
      <w:r>
        <w:rPr/>
        <w:t>Ориентирование на местности и по плану. Виды ориентирования. Местные приметы. Компас. Ориентирование в пространстве с помощью компаса. Азимут. Определение азимута на предм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Каменная оболочка и рельеф нашей области – 3 часа</w:t>
      </w:r>
    </w:p>
    <w:p>
      <w:pPr>
        <w:pStyle w:val="Normal"/>
        <w:ind w:left="720" w:hanging="0"/>
        <w:jc w:val="both"/>
        <w:rPr/>
      </w:pPr>
      <w:r>
        <w:rPr/>
        <w:t>Внутреннее строение Земли представление о земной коре, мантии и ядре Земли. Горные породы и минералы. Магматические, осадочные и метаморфические горные породы. История происхождения горных пород. Как формировался рельеф нашей земли. Виды рельефа территории Ленинградской области. Природные ископаемые Ленинградской области. Особенности и структура почв. Памятники природы области. Рациональное природопользовани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Водные просторы нашего края -  5 часов</w:t>
      </w:r>
    </w:p>
    <w:p>
      <w:pPr>
        <w:pStyle w:val="Normal"/>
        <w:ind w:firstLine="360"/>
        <w:jc w:val="both"/>
        <w:rPr/>
      </w:pPr>
      <w:r>
        <w:rPr/>
        <w:t>Вода на Земле. Вода в нашей жизни. Реки и озера нашей области. Жизнь рек. Главные ручные системы нашего края. Нева, Свирь и Волхов. Территории охраняемых речных систем, их значение и особенности. Их происхождение и значение. Рыбные богатства рек и озер. Охрана водных пространств. Болота. Охраняемые болотные системы нашей области. Искусственные водоёмы. Мы живем недалеко от моря.  Финский залив и Балтийское море. Обитатели морских вод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Погода и климат нашего края - 4 часа.</w:t>
      </w:r>
    </w:p>
    <w:p>
      <w:pPr>
        <w:pStyle w:val="Normal"/>
        <w:ind w:left="720" w:hanging="0"/>
        <w:jc w:val="both"/>
        <w:rPr/>
      </w:pPr>
      <w:r>
        <w:rPr/>
        <w:t xml:space="preserve">Атмосфера  - воздушная оболочка Земли. Состав воздуха и слой атмосферы. Температура воздуха. Отчего зависит температура воздуха. Суточные, месячные и годовые изменения температуры воздуха. Атмосферное давление. Ветер – перемещение воздушных масс. Циклоны и антициклоны. Как предсказать изменения погоды. Виды облаков. Атмосферные осадки. Особенности погоды и климата в Ленинградской области. Времена года. Влияние погодных условий на здоровье и деятельность человека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Живые организмы вокруг нас – 3 часа.</w:t>
      </w:r>
    </w:p>
    <w:p>
      <w:pPr>
        <w:pStyle w:val="Normal"/>
        <w:ind w:left="360" w:firstLine="348"/>
        <w:jc w:val="both"/>
        <w:rPr/>
      </w:pPr>
      <w:r>
        <w:rPr/>
        <w:t>Многообразие живой природы Ленинградской области. Древнейшие жители Земли. Роль бактерий в природе и жизни человека. Инфекционные заболевания. Пути заражения. Методы борьбы с вредными бактериями. Эти таинственные существа  - грибы. Грибы – обитатели Ленинградской области. Полезные и вредные качества грибов. Грибы, вызывающие заболевания человека, животных и раст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Растения Ленинградской области - 5 часов</w:t>
      </w:r>
    </w:p>
    <w:p>
      <w:pPr>
        <w:pStyle w:val="Normal"/>
        <w:ind w:left="360" w:firstLine="348"/>
        <w:jc w:val="both"/>
        <w:rPr/>
      </w:pPr>
      <w:r>
        <w:rPr/>
        <w:t xml:space="preserve">Растения в нашей жизни. Многообразие растений Ленинградской области. Водоросли – дети мира. Основные отделы водорослей. Значение водорослей в природе и жизни человека. Кто такие лишайники? Выход растений на сушу. Высшие сосудистые растения. Мхи болотистых мест области. Хвощи и плауны. Папоротники наших лесов. Общая характеристика и строение. Значение в природе и жизни человека. </w:t>
      </w:r>
    </w:p>
    <w:p>
      <w:pPr>
        <w:pStyle w:val="Normal"/>
        <w:ind w:left="360" w:firstLine="348"/>
        <w:jc w:val="both"/>
        <w:rPr/>
      </w:pPr>
      <w:r>
        <w:rPr/>
        <w:t>Семейные растения. Хвойные растения Ленинградской области. Богатства наших лесов. Покрытосеменные раст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Растения в нашей жизни – 2 часа.</w:t>
      </w:r>
    </w:p>
    <w:p>
      <w:pPr>
        <w:pStyle w:val="Normal"/>
        <w:ind w:left="360" w:firstLine="348"/>
        <w:jc w:val="both"/>
        <w:rPr/>
      </w:pPr>
      <w:r>
        <w:rPr/>
        <w:t>Растения вокруг нас. Значение растений в природе и жизни человека. Отделы и семейства цветковых растений. Общая характеристика и значение растений в природе и жизни человека. Определение растений с помощью определителя. Распознание растений по морфологическим особенностям.  Злаковые растения Ленинградской области. Декоративные, плодовые и лекарственные растения. Кто такие Лилейные? Пасленовые и бобовые растения. Семейство розоцветные крестоцветные растения. Сложноцветные растения. Многообразие растений нашей области. Растения Красной книги Ленинградской области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8. Животные Ленинградской области – 9 часов.</w:t>
      </w:r>
    </w:p>
    <w:p>
      <w:pPr>
        <w:pStyle w:val="Normal"/>
        <w:rPr/>
      </w:pPr>
      <w:r>
        <w:rPr/>
        <w:t xml:space="preserve"> </w:t>
      </w:r>
      <w:r>
        <w:rPr/>
        <w:tab/>
        <w:t>Немного о природных комплексах. Природные комплексы Ленинградской области. Человек в природный сред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47:00Z</dcterms:created>
  <dc:creator>alexey</dc:creator>
  <dc:description/>
  <dc:language>en-US</dc:language>
  <cp:lastModifiedBy>0000</cp:lastModifiedBy>
  <cp:lastPrinted>2013-12-16T18:50:00Z</cp:lastPrinted>
  <dcterms:modified xsi:type="dcterms:W3CDTF">2014-09-23T17:47:00Z</dcterms:modified>
  <cp:revision>2</cp:revision>
  <dc:subject/>
  <dc:title>«Утверждаю»</dc:title>
</cp:coreProperties>
</file>