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53225" cy="1656715"/>
            <wp:effectExtent l="0" t="0" r="0" b="0"/>
            <wp:docPr id="1" name="IMG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РАБОЧАЯ ПРОГРАММ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о русскому языку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7 класс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ab/>
        <w:br/>
        <w:tab/>
        <w:tab/>
        <w:tab/>
        <w:tab/>
        <w:tab/>
        <w:tab/>
        <w:tab/>
      </w:r>
      <w:r>
        <w:rPr>
          <w:b/>
          <w:bCs/>
          <w:color w:val="000000"/>
          <w:sz w:val="27"/>
          <w:szCs w:val="27"/>
          <w:shd w:fill="FFFFFF" w:val="clear"/>
        </w:rPr>
        <w:t>Учитель: Амур Т. С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>2014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ая программа составлена на основании Федерального закона «Об образовании», государственного общеобразовательного стандарта, программы для общеобразовательных школ по русскому языку ( авторы: М.Т. Баранов,  Т.А.Ладыженская,  Н.М.Шанский)      2008    года, регионального базисного учебного плана,  учебного плана школы – 5 часов в неделю. Количество часов реализуемой программы соответствует количеству часов школьного учебного плана (170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имеет познавательно- практическую направленность, т.е. учащиеся на уроках русского языка получают не только знания о родном языке – у них будут сформированы языковые и речевые умения. Именно поэтому программой предполагается проведение в учебном году  30 уроков по развитию речи. Это специальная цель преподавания. Вместе с тем , программой предусмотрено выполнение и общепредмет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предметными задачами работы по русскому языку в школе являются : воспитание у учащихся средствами данного предмета, развитие их логического мышления, обучение школьников самостоятельно выполнять задания, формирование общеучебных умений – работа с книгой, со справочной литературой, совершенствование навыков письм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построена с учётом принципов системности, научности, доступности, а также преемственности и перспективности между различными разделами кур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го уроков в учебном году будет проведено </w:t>
      </w:r>
      <w:r>
        <w:rPr>
          <w:rFonts w:cs="Times New Roman" w:ascii="Times New Roman" w:hAnsi="Times New Roman"/>
          <w:b/>
          <w:sz w:val="28"/>
          <w:szCs w:val="28"/>
        </w:rPr>
        <w:t>1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курса таков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развивающееся явление ( 1 ча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торение изученного в 6 классе ( 11 час+ 2 р/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частие как часть речи ( 25  час + 6 р/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епричастие как часть речи ( 11 час. +2 р/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ечие как часть речи ( 28 час + 6 р/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тегория состояния как часть речи ( 4 часа +2 р/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жебные части речи (46 часов+ 4 р/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метие как часть речи ( 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в конце года ( 13 час +4 р/р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ные диктанты (7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.Методолог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ется учебник «Русский язык», 7 класс, Москва, «Просвещение», 2007 год, авторы : Т.А.Ладыженская, М.Т.Баранов и др. Кроме того,  используются поурочные разработки по русскому языку к учебнику М.Т. Баранова и др. «Русский язык. 7 класс»-М. : Издательство «Экзамен», 2008 г., построенные в соответствии с требованиями программы, адекватно структуре стабильного школьного учебника «Русский язык, 7 класс», авторы Т.А.Ладыженская, М.Т.Баранов и др., дидактические материалы Л.А. Жердевой «Русский язык в средней школе», 2006 г.,Новосибир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азработки программы учитывалось положение : ход и содержание каждого урока должны быть ориентированы на достижение конкретного результата, т.е. на овладение определёнными умениями, знаниями и навы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и запланированы с учётом тех знаний, умений и навыков, которыми должны были овладеть семиклассники в процессе изучения русского языка в 5 и 6 классах. Опора на них позволяет избежать дублирования уже известного учащимся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курса русого языка второй ступени образования ( 5-9 классов) – научить свободному владению русским язы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 .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е умения и навыки учащихся по русскому языку за 7 класс таковы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щиеся должны знать определения изучаемых в 7 классе языковых явлений, речеведческих понятий, орфографических и пунктуационных правил, обосновывать свои ответы, приводя нужные примеры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 концу 7 класса учащиеся должны овладеть следующими умениями и навыками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( в простейших случаях), а также сложных предложений с изученными союз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я с причастными и деепричастными оборо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литературного языка в пределах изуч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фографии. </w:t>
      </w:r>
      <w:r>
        <w:rPr>
          <w:rFonts w:cs="Times New Roman" w:ascii="Times New Roman" w:hAnsi="Times New Roman"/>
          <w:sz w:val="28"/>
          <w:szCs w:val="28"/>
        </w:rPr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 писать изученные в 7 классе слова с непроверяемыми орфограмм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ации</w:t>
      </w:r>
      <w:r>
        <w:rPr>
          <w:rFonts w:cs="Times New Roman" w:ascii="Times New Roman" w:hAnsi="Times New Roman"/>
          <w:sz w:val="28"/>
          <w:szCs w:val="28"/>
        </w:rPr>
        <w:t>. Выделять запятыми причастные и деепричастные обор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язной реч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( 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( на материале жизненного опыта). Грамотно и чётко рассказывать о произошедших событиях, аргументировать свои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9:00Z</dcterms:created>
  <dc:creator>user</dc:creator>
  <dc:description/>
  <dc:language>en-US</dc:language>
  <cp:lastModifiedBy>Ольга</cp:lastModifiedBy>
  <cp:lastPrinted>2014-09-23T22:42:00Z</cp:lastPrinted>
  <dcterms:modified xsi:type="dcterms:W3CDTF">2014-12-05T08:19:00Z</dcterms:modified>
  <cp:revision>2</cp:revision>
  <dc:subject/>
  <dc:title>Муниципальное общеобразовательное учреждение</dc:title>
</cp:coreProperties>
</file>