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о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чный состав и квалификация педагогических кадр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2033"/>
        <w:gridCol w:w="1077"/>
        <w:gridCol w:w="8"/>
        <w:gridCol w:w="4286"/>
        <w:gridCol w:w="2093"/>
        <w:gridCol w:w="3512"/>
      </w:tblGrid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(на постоянной основе, или совмеще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тчество работн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 педагог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, где, какие курсы повышения квалификации проходи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ева Марина 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ЛИТМ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оптик - конструк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АОУВПО «ЛГУ им. А.С. Пушкина» «Помощник т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ГОУ ДПО «ЛОИ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практика обучения физике в современной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ГОУ ДПО «ЛОИ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образовательный менеджм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АОУ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деральные государственные образовательные стандарты второго поколения в начальной школ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ГАОУДПО «ЛОИРО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обучения математики в условиях введения ФГОС второго поколения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за учебно-воспитательную рабо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Вале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Пикалевское педагогическое училище, учитель начальных классов, русский язык и литература в 5-9 клас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МОУ ДОП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зователь персонального комп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ГОУ ДПО «ЛОИ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и перспективы обучения географии в современной школ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ая за воспитательную работ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аталья 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ЛГУ им А.С. Пуш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ие занимаемой должност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МОУ ДОП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зователь персонального комп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од ГОУ ДПО «ЛОИР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обучения математике в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АОУ ВПО «ЛГО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аспекты литературы и русского языка, методика препода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АОУ ВПО «ЛГО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образования в школе в условиях внедрения ФГОС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льга 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евское педагогическое учил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МОУ ДОП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зователь персонального комп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ГОУДПО ЛОИРО «Теория и практика развивающего обу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АОУ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роблемы обучения и воспитания ребенка в начальной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АОУ ВПО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ГОС второго поколения в начальной школ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лова Ирина 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МОУ ДОП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зователь персонального комп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ГОУДПО ЛОИРО «Теория и практика развивающего обу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АОУ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роблемы обучения и воспитания ребенка в начальной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АОУ ВПО ВПО «ЛГУ им. А.С. Пушк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ГОС второго поколения в начальной школ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 Татьяна 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ЛГУ им А.С. Пушкина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ГПО ДПО«ЛОИРО» «Управление качеством инновационных процессов в общеобразовательном учрежд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АОУ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рганизацией комплексной безопасности в образовательном учрежд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АОУ ВПО «ЛГО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аспекты литературы и русского языка, методика преподавания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 и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шенкова Надежда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года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Гатчинское педагогическое учил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МОУ ДОП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зователь персонального комп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ЛОИРО «Современные подходы и требования преподавания предмета технологии в общеобразовательных шк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ЛОИРО «Развитие ППК учителем немецкого языка в современной социокультурной образовательной сред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Вера 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е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ЛГПИ им.  Герц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МОУ ДОП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зователь персонального комп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АОУ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рганизацией комплексной безопасности в образовательном учреждении»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ЛОИРО «Новые технологии в преподавании физической культуры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кова Нина Васи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ГП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воспитателей и учителей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шакова Татьяна Ив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е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rPr/>
            </w:pPr>
            <w:r>
              <w:rPr/>
              <w:t>Сестрорецкое педагогическ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квалификац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ГОУ ВПО «ЛГУ им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образовательные системы, программы, технологии в ДОУ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алина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годичный педагогический класс при средней общеобразовательной школе № 5 </w:t>
            </w:r>
          </w:p>
          <w:p>
            <w:pPr>
              <w:pStyle w:val="Normal"/>
              <w:jc w:val="both"/>
              <w:rPr/>
            </w:pPr>
            <w:r>
              <w:rPr/>
              <w:t>г. Всеволожск, 1985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 разря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АОУ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ое воспитание и обучение в условиях модернизации образования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жева Елена Вячеслав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>Среднее профессиональное училище №27 г. Бокситого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чик-гидрометаллург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од </w:t>
            </w:r>
            <w:r>
              <w:rPr>
                <w:sz w:val="24"/>
                <w:szCs w:val="24"/>
              </w:rPr>
              <w:t>АОУ ВПО «ЛГУ им. А.С. Пушк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Дошкольное воспитание и обучение в условиях модернизации образования».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 продленного д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Валентина 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СПб Академия управления  и эконом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год БИ ЛГ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Особо одаренные дети»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52:00Z</dcterms:created>
  <dc:creator>1</dc:creator>
  <dc:description/>
  <cp:keywords/>
  <dc:language>en-US</dc:language>
  <cp:lastModifiedBy>0000</cp:lastModifiedBy>
  <cp:lastPrinted>2009-09-03T16:14:00Z</cp:lastPrinted>
  <dcterms:modified xsi:type="dcterms:W3CDTF">2013-10-11T11:53:00Z</dcterms:modified>
  <cp:revision>11</cp:revision>
  <dc:subject/>
  <dc:title>Совещания при директоре</dc:title>
</cp:coreProperties>
</file>