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5909"/>
      </w:tblGrid>
      <w:tr>
        <w:trPr>
          <w:trHeight w:val="1617" w:hRule="atLeast"/>
        </w:trPr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боро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 2015г.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» ____________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утришкольного контроля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о – воспитательной работой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Подборовская основная общеобразовательная школа»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3"/>
        <w:gridCol w:w="5670"/>
        <w:gridCol w:w="1843"/>
        <w:gridCol w:w="1985"/>
        <w:gridCol w:w="1965"/>
      </w:tblGrid>
      <w:tr>
        <w:trPr>
          <w:trHeight w:val="9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занятий обучающими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9, 18.09, 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методических объедин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планов работы школьных методически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4,5,9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артового уровня З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за 1-ю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за 1-ю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 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2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личных дел уча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 02.11по 0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 04.11по 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группы продленного дня и кружков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журналов кружковой работы и группы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 04.11 по 07.11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я учащихся 5 класса в основной шк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микроклимата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даптации обучающихся в 5 клас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езадаптирован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1 по 20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работы группы продленного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олняемости групп продленного д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емости учащимися группы продленного д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 самоподготовки учащихся в группе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1 по 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ведения дневников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щих недочетов в ведении дневник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23.11  по 27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ное тестирование по русскому языку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е, тестовые работы (согласно плана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5.12 по 25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, 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онный период учащихся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я организации учебного процесса в 1 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я адаптации обучающихся в 1 кла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дезадаптирова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21.12 по 25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ов к итогов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за 1-е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за 1-е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группы продленного дня и кружков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журналов кружковой работы и группы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 учащихся  9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а ведения курсов по выб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и профориентационной работ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во второй половин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 по 0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ов к итогов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уч-ся 9 класса по подготовке к итоговой аттестации: анкетирование- выбор предметов по выбо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образовательной программы школ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обучаю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классных жур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3 по 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группы продленного дня и кружков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журналов кружковой работы и группы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3 по 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емость учащимися учеб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тестирование по русскому языку и математике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абочих тетрад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4 по 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учебной документации: дневники учащихся (2-9к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единого орфограф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щих недочетов в ведении дневник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 по 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, срезовые, тестовые работы во 2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5.05 по 25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з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з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5 по 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 группы продленного дня и кружков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журналов кружковой работы и группы продле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5 по 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5 по 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и качество подготовки выпуск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ланом внутришкольного контроля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 М.В. Бара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О.В. Коро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И.В. Сини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Т.С. Ам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Н.А. Зо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Н.А. Логиш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В.А. С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Н.В. Баб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О.В.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 В.В. Абра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2:00Z</dcterms:created>
  <dc:creator>MacBook</dc:creator>
  <dc:description/>
  <cp:keywords/>
  <dc:language>en-US</dc:language>
  <cp:lastModifiedBy>User</cp:lastModifiedBy>
  <cp:lastPrinted>2015-11-20T11:18:00Z</cp:lastPrinted>
  <dcterms:modified xsi:type="dcterms:W3CDTF">2015-11-20T08:20:00Z</dcterms:modified>
  <cp:revision>5</cp:revision>
  <dc:subject/>
  <dc:title>«Утверждаю»</dc:title>
</cp:coreProperties>
</file>